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>
          <w:trHeight w:val="1691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м собранием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«Детский сад № 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от 27.03.20120г. № 1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а Р.И.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 МБДОУ № 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.З.Фатыхова____________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27.03.2020г. № 19-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ZAP23463C4"/>
      <w:bookmarkStart w:id="1" w:name="ZAP28IO3DL"/>
      <w:bookmarkStart w:id="2" w:name="bssPhr14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системе управления охраной труда</w:t>
      </w:r>
    </w:p>
    <w:p>
      <w:pPr>
        <w:pStyle w:val="Normal"/>
        <w:shd w:fill="FFFFFF" w:val="clear"/>
        <w:spacing w:lineRule="atLeast" w:line="29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 21 г.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ZA00MGM2N6"/>
      <w:bookmarkStart w:id="4" w:name="ZA00ME02MP"/>
      <w:bookmarkStart w:id="5" w:name="XA00LU62M3"/>
      <w:bookmarkStart w:id="6" w:name="ZAP1K26368"/>
      <w:bookmarkStart w:id="7" w:name="bssPhr15"/>
      <w:bookmarkEnd w:id="3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8" w:name="ZAP1NT83CB"/>
      <w:bookmarkStart w:id="9" w:name="XA00LUO2M6"/>
      <w:bookmarkStart w:id="10" w:name="ZAP1TBQ3DS"/>
      <w:bookmarkStart w:id="11" w:name="bssPhr16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 положение о системе управления охраной тру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№ 21 г.Лениногорска» муниципального образования «Лениногорский муниципальный район»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о в целях создания и обеспечения функционирования системы управления охраной труда (далее - СУОТ),  содержит типовую структуру и основные положения о СУ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ZAP1QCS3EI"/>
      <w:bookmarkStart w:id="13" w:name="XA00LVA2M9"/>
      <w:bookmarkStart w:id="14" w:name="ZAP1VRE3G3"/>
      <w:bookmarkStart w:id="15" w:name="bssPhr17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 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86995" cy="222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ZAP23GI3G3"/>
      <w:bookmarkStart w:id="17" w:name="bssPhr18"/>
      <w:bookmarkStart w:id="18" w:name="ZAP28V43HK"/>
      <w:bookmarkEnd w:id="16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E22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ье 209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брание законодательства Российской Федерации, 2002, № 1, ст.3; 2006, № 27, ст.2878; 2008, № 30, ст.3616; 2011, № 27, ст.3880; № 30, ст.4590; 2013, № 52, ст.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  <w:bookmarkStart w:id="19" w:name="ZAP2KFK3M8"/>
      <w:bookmarkStart w:id="20" w:name="ZAP2PU63NP"/>
      <w:bookmarkStart w:id="21" w:name="bssPhr19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G62N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ьей 211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ZAP1U8G3DN"/>
      <w:bookmarkStart w:id="23" w:name="ZAP23N23F8"/>
      <w:bookmarkStart w:id="24" w:name="XA00LVS2MC"/>
      <w:bookmarkStart w:id="25" w:name="ZAP23QK3F9"/>
      <w:bookmarkStart w:id="26" w:name="bssPhr20"/>
      <w:bookmarkEnd w:id="22"/>
      <w:bookmarkEnd w:id="23"/>
      <w:bookmarkEnd w:id="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УОТ должна быть совместимой с другими системами управления, действующими у работодателя.</w:t>
      </w:r>
      <w:bookmarkStart w:id="27" w:name="ZAP25HO3G4"/>
      <w:bookmarkStart w:id="28" w:name="ZAP2B0A3HL"/>
      <w:bookmarkStart w:id="29" w:name="bssPhr21"/>
      <w:bookmarkEnd w:id="27"/>
      <w:bookmarkEnd w:id="28"/>
      <w:bookmarkEnd w:id="2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995" cy="222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прощение осуществляется с учетом специфики деятельности работодателя путем сокращения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3U2MI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унктом 19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вней управления между работником и работодателем в целом с установлением обязанносте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4E2MK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унктами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2K2M9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5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86995" cy="222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ZAP292M3HL"/>
      <w:bookmarkStart w:id="31" w:name="bssPhr22"/>
      <w:bookmarkStart w:id="32" w:name="ZAP29683HM"/>
      <w:bookmarkEnd w:id="30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E22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ье 209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брание законодательства Российской Федерации, 2002, № 1, ст.3; 2006, № 27, ст.2878; 2008, № 30, ст.3616; 2011, № 27, ст.3880; № 30, ст.4590; 2013, № 52, ст.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  <w:bookmarkStart w:id="33" w:name="ZAP2Q1O3NQ"/>
      <w:bookmarkStart w:id="34" w:name="ZAP2Q5A3NR"/>
      <w:bookmarkStart w:id="35" w:name="bssPhr23"/>
      <w:bookmarkEnd w:id="33"/>
      <w:bookmarkEnd w:id="34"/>
      <w:bookmarkEnd w:id="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G62N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ьей 211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ZAP22MI3I9"/>
      <w:bookmarkStart w:id="37" w:name="ZAP28543JQ"/>
      <w:bookmarkStart w:id="38" w:name="XA00M262MM"/>
      <w:bookmarkStart w:id="39" w:name="ZAP288M3JR"/>
      <w:bookmarkStart w:id="40" w:name="bssPhr24"/>
      <w:bookmarkEnd w:id="36"/>
      <w:bookmarkEnd w:id="37"/>
      <w:bookmarkEnd w:id="38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УОТ представляет собой единст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ZAP2J043H7"/>
      <w:bookmarkStart w:id="42" w:name="XA00M2O2MP"/>
      <w:bookmarkStart w:id="43" w:name="ZAP2OEM3IO"/>
      <w:bookmarkStart w:id="44" w:name="bssPhr25"/>
      <w:bookmarkEnd w:id="41"/>
      <w:bookmarkEnd w:id="42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ZAP2FAC3JR"/>
      <w:bookmarkStart w:id="46" w:name="XA00M3A2MS"/>
      <w:bookmarkStart w:id="47" w:name="ZAP2KOU3LC"/>
      <w:bookmarkStart w:id="48" w:name="bssPhr26"/>
      <w:bookmarkEnd w:id="45"/>
      <w:bookmarkEnd w:id="46"/>
      <w:bookmarkEnd w:id="47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ZAP2F183FA"/>
      <w:bookmarkStart w:id="50" w:name="XA00M2U2M0"/>
      <w:bookmarkStart w:id="51" w:name="ZAP2KFQ3GR"/>
      <w:bookmarkStart w:id="52" w:name="bssPhr27"/>
      <w:bookmarkEnd w:id="49"/>
      <w:bookmarkEnd w:id="50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ZAP21783I1"/>
      <w:bookmarkStart w:id="54" w:name="XA00M3G2M3"/>
      <w:bookmarkStart w:id="55" w:name="ZAP26LQ3JI"/>
      <w:bookmarkStart w:id="56" w:name="bssPhr28"/>
      <w:bookmarkEnd w:id="53"/>
      <w:bookmarkEnd w:id="54"/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ZAP1MD23AK"/>
      <w:bookmarkStart w:id="58" w:name="XA00M5Q2MD"/>
      <w:bookmarkStart w:id="59" w:name="ZAP1RRK3C5"/>
      <w:bookmarkStart w:id="60" w:name="bssPhr29"/>
      <w:bookmarkEnd w:id="57"/>
      <w:bookmarkEnd w:id="58"/>
      <w:bookmarkEnd w:id="59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1" w:name="ZAP1NB63A5"/>
      <w:bookmarkStart w:id="62" w:name="XA00M6C2MG"/>
      <w:bookmarkStart w:id="63" w:name="ZAP1SPO3BM"/>
      <w:bookmarkStart w:id="64" w:name="bssPhr30"/>
      <w:bookmarkEnd w:id="61"/>
      <w:bookmarkEnd w:id="62"/>
      <w:bookmarkEnd w:id="63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ZAP1UBI3BU"/>
      <w:bookmarkStart w:id="66" w:name="XA00M6U2MJ"/>
      <w:bookmarkStart w:id="67" w:name="ZAP23Q43DF"/>
      <w:bookmarkStart w:id="68" w:name="bssPhr31"/>
      <w:bookmarkEnd w:id="65"/>
      <w:bookmarkEnd w:id="66"/>
      <w:bookmarkEnd w:id="67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" w:name="ZAP2N7G3OB"/>
      <w:bookmarkStart w:id="70" w:name="XA00M7G2MM"/>
      <w:bookmarkStart w:id="71" w:name="ZAP2SM23PS"/>
      <w:bookmarkStart w:id="72" w:name="bssPhr32"/>
      <w:bookmarkEnd w:id="69"/>
      <w:bookmarkEnd w:id="70"/>
      <w:bookmarkEnd w:id="71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итика работодателя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3" w:name="ZAP2NHO3OD"/>
      <w:bookmarkStart w:id="74" w:name="XA00M8G2N0"/>
      <w:bookmarkStart w:id="75" w:name="ZAP2T0A3PU"/>
      <w:bookmarkStart w:id="76" w:name="bssPhr33"/>
      <w:bookmarkEnd w:id="73"/>
      <w:bookmarkEnd w:id="74"/>
      <w:bookmarkEnd w:id="75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цели работодателя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7" w:name="ZAP2PIA3OE"/>
      <w:bookmarkStart w:id="78" w:name="XA00M922N3"/>
      <w:bookmarkStart w:id="79" w:name="ZAP2V0S3PV"/>
      <w:bookmarkStart w:id="80" w:name="bssPhr34"/>
      <w:bookmarkEnd w:id="77"/>
      <w:bookmarkEnd w:id="78"/>
      <w:bookmarkEnd w:id="79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1" w:name="ZAP2MKI3OP"/>
      <w:bookmarkStart w:id="82" w:name="XA00M9K2N6"/>
      <w:bookmarkStart w:id="83" w:name="ZAP2S343QA"/>
      <w:bookmarkStart w:id="84" w:name="bssPhr35"/>
      <w:bookmarkEnd w:id="81"/>
      <w:bookmarkEnd w:id="82"/>
      <w:bookmarkEnd w:id="83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цедуры, направленные на достижение целей работодателя в области охраны труда (далее - процедуры), включая:</w:t>
      </w:r>
      <w:bookmarkStart w:id="85" w:name="ZAP24H83F9"/>
      <w:bookmarkStart w:id="86" w:name="ZAP29VQ3GQ"/>
      <w:bookmarkStart w:id="87" w:name="bssPhr36"/>
      <w:bookmarkEnd w:id="85"/>
      <w:bookmarkEnd w:id="86"/>
      <w:bookmarkEnd w:id="8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подготовки работников по охране труда;</w:t>
      </w:r>
      <w:bookmarkStart w:id="88" w:name="ZAP24VQ3FK"/>
      <w:bookmarkStart w:id="89" w:name="ZAP2AEC3H5"/>
      <w:bookmarkStart w:id="90" w:name="bssPhr37"/>
      <w:bookmarkEnd w:id="88"/>
      <w:bookmarkEnd w:id="89"/>
      <w:bookmarkEnd w:id="9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организации и проведения оценки условий труда;</w:t>
      </w:r>
      <w:bookmarkStart w:id="91" w:name="ZAP2HBO3J6"/>
      <w:bookmarkStart w:id="92" w:name="ZAP2MQA3KN"/>
      <w:bookmarkStart w:id="93" w:name="bssPhr38"/>
      <w:bookmarkEnd w:id="91"/>
      <w:bookmarkEnd w:id="92"/>
      <w:bookmarkEnd w:id="9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управления профессиональными рисками;</w:t>
      </w:r>
      <w:bookmarkStart w:id="94" w:name="ZAP23863DN"/>
      <w:bookmarkStart w:id="95" w:name="ZAP28MO3F8"/>
      <w:bookmarkStart w:id="96" w:name="bssPhr39"/>
      <w:bookmarkEnd w:id="94"/>
      <w:bookmarkEnd w:id="95"/>
      <w:bookmarkEnd w:id="9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организации и проведения наблюдения за состоянием здоровья работников;</w:t>
      </w:r>
      <w:bookmarkStart w:id="97" w:name="ZAP20O239B"/>
      <w:bookmarkStart w:id="98" w:name="ZAP266K3AS"/>
      <w:bookmarkStart w:id="99" w:name="bssPhr40"/>
      <w:bookmarkEnd w:id="97"/>
      <w:bookmarkEnd w:id="98"/>
      <w:bookmarkEnd w:id="9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  <w:bookmarkStart w:id="100" w:name="ZAP2AC63FI"/>
      <w:bookmarkStart w:id="101" w:name="ZAP2FQO3H3"/>
      <w:bookmarkStart w:id="102" w:name="bssPhr41"/>
      <w:bookmarkEnd w:id="100"/>
      <w:bookmarkEnd w:id="101"/>
      <w:bookmarkEnd w:id="10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обеспечения оптимальных режимов труда и отдыха работников;</w:t>
      </w:r>
      <w:bookmarkStart w:id="103" w:name="ZAP2HVQ3KQ"/>
      <w:bookmarkStart w:id="104" w:name="ZAP2NEC3MB"/>
      <w:bookmarkStart w:id="105" w:name="bssPhr42"/>
      <w:bookmarkEnd w:id="103"/>
      <w:bookmarkEnd w:id="104"/>
      <w:bookmarkEnd w:id="10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  <w:bookmarkStart w:id="106" w:name="ZAP2E9E3IP"/>
      <w:bookmarkStart w:id="107" w:name="ZAP2JO03KA"/>
      <w:bookmarkStart w:id="108" w:name="bssPhr43"/>
      <w:bookmarkEnd w:id="106"/>
      <w:bookmarkEnd w:id="107"/>
      <w:bookmarkEnd w:id="10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у обеспечения работников молоком и другими равноценными пищевыми продуктами, лечебно-профилактическим питанием;</w:t>
      </w:r>
      <w:bookmarkStart w:id="109" w:name="ZAP2L5S3KN"/>
      <w:bookmarkStart w:id="110" w:name="ZAP2QKE3M8"/>
      <w:bookmarkStart w:id="111" w:name="bssPhr44"/>
      <w:bookmarkEnd w:id="109"/>
      <w:bookmarkEnd w:id="110"/>
      <w:bookmarkEnd w:id="1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2" w:name="ZAP21G03DN"/>
      <w:bookmarkStart w:id="113" w:name="XA00MA62N9"/>
      <w:bookmarkStart w:id="114" w:name="ZAP26UI3F8"/>
      <w:bookmarkStart w:id="115" w:name="bssPhr45"/>
      <w:bookmarkEnd w:id="112"/>
      <w:bookmarkEnd w:id="113"/>
      <w:bookmarkEnd w:id="114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ланирование мероприятий по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6" w:name="ZAP1QCQ3CP"/>
      <w:bookmarkStart w:id="117" w:name="XA00M5O2MC"/>
      <w:bookmarkStart w:id="118" w:name="ZAP1VRC3EA"/>
      <w:bookmarkStart w:id="119" w:name="bssPhr46"/>
      <w:bookmarkEnd w:id="116"/>
      <w:bookmarkEnd w:id="117"/>
      <w:bookmarkEnd w:id="118"/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0" w:name="ZAP1QU637N"/>
      <w:bookmarkStart w:id="121" w:name="XA00M6A2MF"/>
      <w:bookmarkStart w:id="122" w:name="ZAP20CO398"/>
      <w:bookmarkStart w:id="123" w:name="bssPhr47"/>
      <w:bookmarkEnd w:id="120"/>
      <w:bookmarkEnd w:id="121"/>
      <w:bookmarkEnd w:id="122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ланирование улучшений функционирования СУ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4" w:name="ZAP1MIM3AR"/>
      <w:bookmarkStart w:id="125" w:name="XA00M6S2MI"/>
      <w:bookmarkStart w:id="126" w:name="ZAP1S183CC"/>
      <w:bookmarkStart w:id="127" w:name="bssPhr48"/>
      <w:bookmarkEnd w:id="124"/>
      <w:bookmarkEnd w:id="125"/>
      <w:bookmarkEnd w:id="126"/>
      <w:bookmarkEnd w:id="1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8" w:name="ZAP1NMC3EB"/>
      <w:bookmarkStart w:id="129" w:name="XA00M7E2ML"/>
      <w:bookmarkStart w:id="130" w:name="ZAP1T4U3FS"/>
      <w:bookmarkStart w:id="131" w:name="bssPhr49"/>
      <w:bookmarkEnd w:id="128"/>
      <w:bookmarkEnd w:id="129"/>
      <w:bookmarkEnd w:id="130"/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управление документами СУОТ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2" w:name="ZAP280M3E6"/>
      <w:bookmarkStart w:id="133" w:name="ZAP2DF83FN"/>
      <w:bookmarkStart w:id="134" w:name="ZA00MAC2MV"/>
      <w:bookmarkStart w:id="135" w:name="XA00M802MO"/>
      <w:bookmarkStart w:id="136" w:name="ZAP2DIQ3FO"/>
      <w:bookmarkStart w:id="137" w:name="bssPhr50"/>
      <w:bookmarkEnd w:id="132"/>
      <w:bookmarkEnd w:id="133"/>
      <w:bookmarkEnd w:id="134"/>
      <w:bookmarkEnd w:id="135"/>
      <w:bookmarkEnd w:id="136"/>
      <w:bookmarkEnd w:id="1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литика работодателя в области охран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8" w:name="ZAP277G3HB"/>
      <w:bookmarkStart w:id="139" w:name="XA00M902N2"/>
      <w:bookmarkStart w:id="140" w:name="ZAP2CM23IS"/>
      <w:bookmarkStart w:id="141" w:name="bssPhr51"/>
      <w:bookmarkEnd w:id="138"/>
      <w:bookmarkEnd w:id="139"/>
      <w:bookmarkEnd w:id="140"/>
      <w:bookmarkEnd w:id="1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2" w:name="ZAP25GO3H5"/>
      <w:bookmarkStart w:id="143" w:name="XA00M9I2N5"/>
      <w:bookmarkStart w:id="144" w:name="ZAP2AVA3IM"/>
      <w:bookmarkStart w:id="145" w:name="bssPhr52"/>
      <w:bookmarkEnd w:id="142"/>
      <w:bookmarkEnd w:id="143"/>
      <w:bookmarkEnd w:id="144"/>
      <w:bookmarkEnd w:id="1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литика по охране труда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6" w:name="ZAP2CNE3JS"/>
      <w:bookmarkStart w:id="147" w:name="XA00MA42N8"/>
      <w:bookmarkStart w:id="148" w:name="ZAP2I603LD"/>
      <w:bookmarkStart w:id="149" w:name="bssPhr53"/>
      <w:bookmarkEnd w:id="146"/>
      <w:bookmarkEnd w:id="147"/>
      <w:bookmarkEnd w:id="148"/>
      <w:bookmarkEnd w:id="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0" w:name="ZAP2IDO3IP"/>
      <w:bookmarkStart w:id="151" w:name="XA00MAM2NB"/>
      <w:bookmarkStart w:id="152" w:name="ZAP2NSA3KA"/>
      <w:bookmarkStart w:id="153" w:name="bssPhr54"/>
      <w:bookmarkEnd w:id="150"/>
      <w:bookmarkEnd w:id="151"/>
      <w:bookmarkEnd w:id="152"/>
      <w:bookmarkEnd w:id="1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4" w:name="ZAP2AGM3CR"/>
      <w:bookmarkStart w:id="155" w:name="XA00MB82NE"/>
      <w:bookmarkStart w:id="156" w:name="ZAP2FV83EC"/>
      <w:bookmarkStart w:id="157" w:name="bssPhr55"/>
      <w:bookmarkEnd w:id="154"/>
      <w:bookmarkEnd w:id="155"/>
      <w:bookmarkEnd w:id="156"/>
      <w:bookmarkEnd w:id="1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8" w:name="ZAP2R0K3MS"/>
      <w:bookmarkStart w:id="159" w:name="XA00M6Q2MH"/>
      <w:bookmarkStart w:id="160" w:name="ZAP30F63OD"/>
      <w:bookmarkStart w:id="161" w:name="bssPhr56"/>
      <w:bookmarkEnd w:id="158"/>
      <w:bookmarkEnd w:id="159"/>
      <w:bookmarkEnd w:id="160"/>
      <w:bookmarkEnd w:id="1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2" w:name="ZAP1QOG38U"/>
      <w:bookmarkStart w:id="163" w:name="XA00M7C2MK"/>
      <w:bookmarkStart w:id="164" w:name="ZAP20723AF"/>
      <w:bookmarkStart w:id="165" w:name="bssPhr57"/>
      <w:bookmarkEnd w:id="162"/>
      <w:bookmarkEnd w:id="163"/>
      <w:bookmarkEnd w:id="164"/>
      <w:bookmarkEnd w:id="1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прерывное совершенствование и повышение эффективности СУ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6" w:name="ZAP1SMU3E0"/>
      <w:bookmarkStart w:id="167" w:name="XA00M7U2MN"/>
      <w:bookmarkStart w:id="168" w:name="ZAP225G3FH"/>
      <w:bookmarkStart w:id="169" w:name="bssPhr58"/>
      <w:bookmarkEnd w:id="166"/>
      <w:bookmarkEnd w:id="167"/>
      <w:bookmarkEnd w:id="168"/>
      <w:bookmarkEnd w:id="1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0" w:name="ZAP28U23JM"/>
      <w:bookmarkStart w:id="171" w:name="XA00M8G2MQ"/>
      <w:bookmarkStart w:id="172" w:name="ZAP2ECK3L7"/>
      <w:bookmarkStart w:id="173" w:name="bssPhr59"/>
      <w:bookmarkEnd w:id="170"/>
      <w:bookmarkEnd w:id="171"/>
      <w:bookmarkEnd w:id="172"/>
      <w:bookmarkEnd w:id="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4" w:name="ZAP26AG3H3"/>
      <w:bookmarkStart w:id="175" w:name="XA00M9G2N4"/>
      <w:bookmarkStart w:id="176" w:name="ZAP2BP23IK"/>
      <w:bookmarkStart w:id="177" w:name="bssPhr60"/>
      <w:bookmarkEnd w:id="174"/>
      <w:bookmarkEnd w:id="175"/>
      <w:bookmarkEnd w:id="176"/>
      <w:bookmarkEnd w:id="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8" w:name="ZAP2F7C3M4"/>
      <w:bookmarkStart w:id="179" w:name="XA00MA22N7"/>
      <w:bookmarkStart w:id="180" w:name="ZAP2KLU3NL"/>
      <w:bookmarkStart w:id="181" w:name="bssPhr61"/>
      <w:bookmarkEnd w:id="178"/>
      <w:bookmarkEnd w:id="179"/>
      <w:bookmarkEnd w:id="180"/>
      <w:bookmarkEnd w:id="1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Политике по охране труда отраж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2" w:name="ZAP2AU83EV"/>
      <w:bookmarkStart w:id="183" w:name="XA00MAK2NA"/>
      <w:bookmarkStart w:id="184" w:name="ZAP2GCQ3GG"/>
      <w:bookmarkStart w:id="185" w:name="bssPhr62"/>
      <w:bookmarkEnd w:id="182"/>
      <w:bookmarkEnd w:id="183"/>
      <w:bookmarkEnd w:id="184"/>
      <w:bookmarkEnd w:id="1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6" w:name="ZAP2AUU3EV"/>
      <w:bookmarkStart w:id="187" w:name="XA00MB62ND"/>
      <w:bookmarkStart w:id="188" w:name="ZAP2GDG3GG"/>
      <w:bookmarkStart w:id="189" w:name="bssPhr63"/>
      <w:bookmarkEnd w:id="186"/>
      <w:bookmarkEnd w:id="187"/>
      <w:bookmarkEnd w:id="188"/>
      <w:bookmarkEnd w:id="1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0" w:name="ZAP2ANO3D5"/>
      <w:bookmarkStart w:id="191" w:name="XA00MBO2NG"/>
      <w:bookmarkStart w:id="192" w:name="ZAP2G6A3EM"/>
      <w:bookmarkStart w:id="193" w:name="bssPhr64"/>
      <w:bookmarkEnd w:id="190"/>
      <w:bookmarkEnd w:id="191"/>
      <w:bookmarkEnd w:id="192"/>
      <w:bookmarkEnd w:id="1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4" w:name="ZAP2AOQ3GA"/>
      <w:bookmarkStart w:id="195" w:name="XA00M2S2MD"/>
      <w:bookmarkStart w:id="196" w:name="ZAP2G7C3HR"/>
      <w:bookmarkStart w:id="197" w:name="bssPhr65"/>
      <w:bookmarkEnd w:id="194"/>
      <w:bookmarkEnd w:id="195"/>
      <w:bookmarkEnd w:id="196"/>
      <w:bookmarkEnd w:id="1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к совершенствования функционирования СУ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98" w:name="ZAP21BQ3CB"/>
      <w:bookmarkStart w:id="199" w:name="XA00M7S2MM"/>
      <w:bookmarkStart w:id="200" w:name="ZAP26QC3DS"/>
      <w:bookmarkStart w:id="201" w:name="bssPhr66"/>
      <w:bookmarkEnd w:id="198"/>
      <w:bookmarkEnd w:id="199"/>
      <w:bookmarkEnd w:id="200"/>
      <w:bookmarkEnd w:id="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2" w:name="ZAP207U3DK"/>
      <w:bookmarkStart w:id="203" w:name="XA00M8E2MP"/>
      <w:bookmarkStart w:id="204" w:name="ZAP25MG3F5"/>
      <w:bookmarkStart w:id="205" w:name="bssPhr67"/>
      <w:bookmarkEnd w:id="202"/>
      <w:bookmarkEnd w:id="203"/>
      <w:bookmarkEnd w:id="204"/>
      <w:bookmarkEnd w:id="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06" w:name="ZAP2F0S3H6"/>
      <w:bookmarkStart w:id="207" w:name="ZAP2KFE3IN"/>
      <w:bookmarkStart w:id="208" w:name="ZA00MG62O3"/>
      <w:bookmarkStart w:id="209" w:name="XA00M902MS"/>
      <w:bookmarkStart w:id="210" w:name="ZAP2KJ03IO"/>
      <w:bookmarkStart w:id="211" w:name="bssPhr68"/>
      <w:bookmarkEnd w:id="206"/>
      <w:bookmarkEnd w:id="207"/>
      <w:bookmarkEnd w:id="208"/>
      <w:bookmarkEnd w:id="209"/>
      <w:bookmarkEnd w:id="210"/>
      <w:bookmarkEnd w:id="2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Цели работодателя в области охран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12" w:name="ZAP221E3EF"/>
      <w:bookmarkStart w:id="213" w:name="XA00MA02N6"/>
      <w:bookmarkStart w:id="214" w:name="ZAP27G03G0"/>
      <w:bookmarkStart w:id="215" w:name="bssPhr69"/>
      <w:bookmarkEnd w:id="212"/>
      <w:bookmarkEnd w:id="213"/>
      <w:bookmarkEnd w:id="214"/>
      <w:bookmarkEnd w:id="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882N4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разделом V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6" w:name="ZAP24C23CV"/>
      <w:bookmarkStart w:id="217" w:name="XA00MAI2N9"/>
      <w:bookmarkStart w:id="218" w:name="ZAP29QK3EG"/>
      <w:bookmarkStart w:id="219" w:name="bssPhr70"/>
      <w:bookmarkEnd w:id="216"/>
      <w:bookmarkEnd w:id="217"/>
      <w:bookmarkEnd w:id="218"/>
      <w:bookmarkEnd w:id="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оличество целей определяется спецификой деятельности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0" w:name="ZAP1Q9U37U"/>
      <w:bookmarkStart w:id="221" w:name="XA00MB42NC"/>
      <w:bookmarkStart w:id="222" w:name="ZAP1VOG39F"/>
      <w:bookmarkStart w:id="223" w:name="bssPhr71"/>
      <w:bookmarkEnd w:id="220"/>
      <w:bookmarkEnd w:id="221"/>
      <w:bookmarkEnd w:id="222"/>
      <w:bookmarkEnd w:id="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24" w:name="ZAP24L43I0"/>
      <w:bookmarkStart w:id="225" w:name="ZAP2A3M3JH"/>
      <w:bookmarkStart w:id="226" w:name="ZA00MGE2O3"/>
      <w:bookmarkStart w:id="227" w:name="XA00MBM2NF"/>
      <w:bookmarkStart w:id="228" w:name="ZAP2A783JI"/>
      <w:bookmarkStart w:id="229" w:name="bssPhr72"/>
      <w:bookmarkEnd w:id="224"/>
      <w:bookmarkEnd w:id="225"/>
      <w:bookmarkEnd w:id="226"/>
      <w:bookmarkEnd w:id="227"/>
      <w:bookmarkEnd w:id="228"/>
      <w:bookmarkEnd w:id="2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30" w:name="ZAP2CT43J4"/>
      <w:bookmarkStart w:id="231" w:name="XA00M2Q2MC"/>
      <w:bookmarkStart w:id="232" w:name="ZAP2IBM3KL"/>
      <w:bookmarkStart w:id="233" w:name="bssPhr73"/>
      <w:bookmarkEnd w:id="230"/>
      <w:bookmarkEnd w:id="231"/>
      <w:bookmarkEnd w:id="232"/>
      <w:bookmarkEnd w:id="2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аспределение 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4" w:name="ZAP1OV63D3"/>
      <w:bookmarkStart w:id="235" w:name="bssPhr74"/>
      <w:bookmarkStart w:id="236" w:name="ZAP1UDO3EK"/>
      <w:bookmarkEnd w:id="234"/>
      <w:bookmarkEnd w:id="235"/>
      <w:bookmarkEnd w:id="2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работодателя и его должностных лиц сформулированы в настоящем Положении на основании требовани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5O2M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DO2N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BO2M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A2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M2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782M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S2O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8I2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A42M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22N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9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RNO2O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370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работника -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9I2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S2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4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7" w:name="ZAP1TBC396"/>
      <w:bookmarkStart w:id="238" w:name="ZAP22PU3AN"/>
      <w:bookmarkStart w:id="239" w:name="XA00M3C2MF"/>
      <w:bookmarkStart w:id="240" w:name="ZAP22TG3AO"/>
      <w:bookmarkStart w:id="241" w:name="bssPhr75"/>
      <w:bookmarkEnd w:id="237"/>
      <w:bookmarkEnd w:id="238"/>
      <w:bookmarkEnd w:id="239"/>
      <w:bookmarkEnd w:id="240"/>
      <w:bookmarkEnd w:id="2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рганизация работ по охране труда у работодателя, выполнение его обязанностей возлагается непосредственно на самого работодателя, комиссию по охране труда, уполномоченного 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2" w:name="ZAP2N0O3T5"/>
      <w:bookmarkStart w:id="243" w:name="XA00M3U2MI"/>
      <w:bookmarkStart w:id="244" w:name="ZAP2SFA3UM"/>
      <w:bookmarkStart w:id="245" w:name="bssPhr76"/>
      <w:bookmarkEnd w:id="242"/>
      <w:bookmarkEnd w:id="243"/>
      <w:bookmarkEnd w:id="244"/>
      <w:bookmarkEnd w:id="2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качестве уровней управления могут рассматриваться: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bookmarkStart w:id="246" w:name="ZAP2PK23MQ"/>
      <w:bookmarkStart w:id="247" w:name="XA00MB22NB"/>
      <w:bookmarkStart w:id="248" w:name="ZAP2V2K3OB"/>
      <w:bookmarkStart w:id="249" w:name="bssPhr80"/>
      <w:bookmarkStart w:id="250" w:name="ZAP2VLM3RM"/>
      <w:bookmarkStart w:id="251" w:name="XA00M8U2MR"/>
      <w:bookmarkStart w:id="252" w:name="ZAP35483T7"/>
      <w:bookmarkStart w:id="253" w:name="bssPhr77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color w:val="000000"/>
        </w:rPr>
        <w:t xml:space="preserve">            </w:t>
      </w:r>
      <w:r>
        <w:rPr>
          <w:color w:val="000000"/>
        </w:rPr>
        <w:t>а) уровень работников (комиссия по охране труда, уполномоченный по охране труда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54" w:name="ZAP27PO3JU"/>
      <w:bookmarkStart w:id="255" w:name="XA00M2O2MB"/>
      <w:bookmarkStart w:id="256" w:name="ZAP2D8A3LF"/>
      <w:bookmarkStart w:id="257" w:name="bssPhr82"/>
      <w:bookmarkStart w:id="258" w:name="ZAP27NM3EQ"/>
      <w:bookmarkStart w:id="259" w:name="XA00MBK2NE"/>
      <w:bookmarkStart w:id="260" w:name="ZAP2D683GB"/>
      <w:bookmarkStart w:id="261" w:name="bssPhr81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ровень работодателя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2" w:name="ZAP2DMG3KA"/>
      <w:bookmarkStart w:id="263" w:name="XA00M3A2ME"/>
      <w:bookmarkStart w:id="264" w:name="ZAP2J523LR"/>
      <w:bookmarkStart w:id="265" w:name="bssPhr83"/>
      <w:bookmarkEnd w:id="262"/>
      <w:bookmarkEnd w:id="263"/>
      <w:bookmarkEnd w:id="264"/>
      <w:bookmarkEnd w:id="2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6" w:name="ZAP26LE3FP"/>
      <w:bookmarkStart w:id="267" w:name="XA00M3S2MH"/>
      <w:bookmarkStart w:id="268" w:name="ZAP2C403HA"/>
      <w:bookmarkStart w:id="269" w:name="bssPhr84"/>
      <w:bookmarkEnd w:id="266"/>
      <w:bookmarkEnd w:id="267"/>
      <w:bookmarkEnd w:id="268"/>
      <w:bookmarkEnd w:id="2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70" w:name="ZAP2LNE3SI"/>
      <w:bookmarkStart w:id="271" w:name="XA00M4E2MK"/>
      <w:bookmarkStart w:id="272" w:name="ZAP2R603U3"/>
      <w:bookmarkStart w:id="273" w:name="bssPhr85"/>
      <w:bookmarkEnd w:id="270"/>
      <w:bookmarkEnd w:id="271"/>
      <w:bookmarkEnd w:id="272"/>
      <w:bookmarkEnd w:id="2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На уровнях управления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8U2MR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одпунктах "а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9G2MU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"б" пункта 19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авливаются обязанности в сфере охраны труда: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bookmarkStart w:id="274" w:name="ZAP2O3G3MG"/>
      <w:bookmarkStart w:id="275" w:name="XA00M502MN"/>
      <w:bookmarkStart w:id="276" w:name="ZAP2TI23O1"/>
      <w:bookmarkStart w:id="277" w:name="bssPhr86"/>
      <w:bookmarkEnd w:id="274"/>
      <w:bookmarkEnd w:id="275"/>
      <w:bookmarkEnd w:id="276"/>
      <w:bookmarkEnd w:id="277"/>
      <w:r>
        <w:rPr>
          <w:color w:val="000000"/>
        </w:rPr>
        <w:t xml:space="preserve">            </w:t>
      </w:r>
      <w:r>
        <w:rPr>
          <w:color w:val="000000"/>
        </w:rPr>
        <w:t>а) непосредственно работников (комиссия по охране труда, уполномоченный по охране труда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78" w:name="ZAP2JJC3IA"/>
      <w:bookmarkStart w:id="279" w:name="XA00MBI2ND"/>
      <w:bookmarkStart w:id="280" w:name="ZAP2P1U3JR"/>
      <w:bookmarkStart w:id="281" w:name="bssPhr89"/>
      <w:bookmarkStart w:id="282" w:name="ZAP2I2O3LF"/>
      <w:bookmarkStart w:id="283" w:name="XA00MA02N0"/>
      <w:bookmarkStart w:id="284" w:name="ZAP2NHA3N0"/>
      <w:bookmarkStart w:id="285" w:name="bssPhr8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посредственно самого работодателя, ответственного за организацию работ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86" w:name="ZAP2IPE3NV"/>
      <w:bookmarkStart w:id="287" w:name="XA00M4S2ML"/>
      <w:bookmarkStart w:id="288" w:name="ZAP2O803PG"/>
      <w:bookmarkStart w:id="289" w:name="bssPhr102"/>
      <w:bookmarkStart w:id="290" w:name="ZAP2M1O3RU"/>
      <w:bookmarkStart w:id="291" w:name="XA00M782N0"/>
      <w:bookmarkStart w:id="292" w:name="ZAP2RGA3TF"/>
      <w:bookmarkStart w:id="293" w:name="bssPhr95"/>
      <w:bookmarkStart w:id="294" w:name="ZAP2LUI3RS"/>
      <w:bookmarkStart w:id="295" w:name="XA00M382MD"/>
      <w:bookmarkStart w:id="296" w:name="ZAP2RD43TD"/>
      <w:bookmarkStart w:id="297" w:name="bssPhr91"/>
      <w:bookmarkStart w:id="298" w:name="ZAP1QHS3EJ"/>
      <w:bookmarkStart w:id="299" w:name="XA00M2M2MA"/>
      <w:bookmarkStart w:id="300" w:name="ZAP200E3G4"/>
      <w:bookmarkStart w:id="301" w:name="bssPhr90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На каждом уровне управления устанавливаются обязанности в сфере охраны труда  работодателя - руководителя организации, комиссии по охране труда, уполномоченного  по охране труда, осуществляющих функции охраны труда.</w:t>
      </w:r>
      <w:bookmarkStart w:id="302" w:name="ZAP2KAM3J3"/>
      <w:bookmarkStart w:id="303" w:name="ZAP2PP83KK"/>
      <w:bookmarkStart w:id="304" w:name="bssPhr103"/>
      <w:bookmarkEnd w:id="302"/>
      <w:bookmarkEnd w:id="303"/>
      <w:bookmarkEnd w:id="30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305" w:name="ZAP26MS3E9"/>
      <w:bookmarkStart w:id="306" w:name="XA00M762MV"/>
      <w:bookmarkStart w:id="307" w:name="ZAP2C5E3FQ"/>
      <w:bookmarkStart w:id="308" w:name="bssPhr104"/>
      <w:bookmarkEnd w:id="305"/>
      <w:bookmarkEnd w:id="306"/>
      <w:bookmarkEnd w:id="307"/>
      <w:bookmarkEnd w:id="3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Управление охраной труда должно осуществляться при непосредственном участии работников и (или) уполномоченных ими лиц, в том числе в рамках деятельности комиссии по охране труда работодателя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309" w:name="ZAP29FA3HQ"/>
      <w:bookmarkStart w:id="310" w:name="XA00M7O2N2"/>
      <w:bookmarkStart w:id="311" w:name="ZAP2ETS3JB"/>
      <w:bookmarkStart w:id="312" w:name="bssPhr105"/>
      <w:bookmarkEnd w:id="309"/>
      <w:bookmarkEnd w:id="310"/>
      <w:bookmarkEnd w:id="311"/>
      <w:bookmarkEnd w:id="3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313" w:name="ZAP2JM03LL"/>
      <w:bookmarkStart w:id="314" w:name="XA00M8A2N5"/>
      <w:bookmarkStart w:id="315" w:name="ZAP2P4I3N6"/>
      <w:bookmarkStart w:id="316" w:name="bssPhr106"/>
      <w:bookmarkEnd w:id="313"/>
      <w:bookmarkEnd w:id="314"/>
      <w:bookmarkEnd w:id="315"/>
      <w:bookmarkEnd w:id="3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В качестве обязанностей в сфере охраны труда могут устанавливаться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317" w:name="ZAP2P883ML"/>
      <w:bookmarkStart w:id="318" w:name="XA00M8S2N8"/>
      <w:bookmarkStart w:id="319" w:name="ZAP2UMQ3O6"/>
      <w:bookmarkStart w:id="320" w:name="bssPhr107"/>
      <w:bookmarkEnd w:id="317"/>
      <w:bookmarkEnd w:id="318"/>
      <w:bookmarkEnd w:id="319"/>
      <w:bookmarkEnd w:id="3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одатель самостоя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03505" cy="2222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1" w:name="ZAP2C0S3F4"/>
      <w:bookmarkStart w:id="322" w:name="bssPhr108"/>
      <w:bookmarkStart w:id="323" w:name="ZAP2HFE3GL"/>
      <w:bookmarkEnd w:id="321"/>
      <w:bookmarkEnd w:id="322"/>
      <w:bookmarkEnd w:id="3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5O2M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DO2N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BO2M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A2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M2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782M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S2O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8I2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A42M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22N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9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RNO2O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370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Start w:id="324" w:name="ZAP25EC3H9"/>
      <w:bookmarkStart w:id="325" w:name="ZAP2ASU3IQ"/>
      <w:bookmarkStart w:id="326" w:name="ZAP2B0G3IR"/>
      <w:bookmarkStart w:id="327" w:name="bssPhr109"/>
      <w:bookmarkEnd w:id="324"/>
      <w:bookmarkEnd w:id="325"/>
      <w:bookmarkEnd w:id="326"/>
      <w:bookmarkEnd w:id="3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уководство организационной работой по охране труда;</w:t>
      </w:r>
      <w:bookmarkStart w:id="328" w:name="ZAP2N8A3JF"/>
      <w:bookmarkStart w:id="329" w:name="ZAP2SMS3L0"/>
      <w:bookmarkStart w:id="330" w:name="bssPhr161"/>
      <w:bookmarkEnd w:id="328"/>
      <w:bookmarkEnd w:id="329"/>
      <w:bookmarkEnd w:id="3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  <w:bookmarkStart w:id="331" w:name="ZAP293G3G7"/>
      <w:bookmarkStart w:id="332" w:name="ZAP2EI23HO"/>
      <w:bookmarkStart w:id="333" w:name="bssPhr110"/>
      <w:bookmarkEnd w:id="331"/>
      <w:bookmarkEnd w:id="332"/>
      <w:bookmarkEnd w:id="33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облюдение режима труда и отдыха работников;</w:t>
      </w:r>
      <w:bookmarkStart w:id="334" w:name="ZAP1VHA3BU"/>
      <w:bookmarkStart w:id="335" w:name="ZAP24VS3DF"/>
      <w:bookmarkStart w:id="336" w:name="bssPhr111"/>
      <w:bookmarkEnd w:id="334"/>
      <w:bookmarkEnd w:id="335"/>
      <w:bookmarkEnd w:id="33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7" w:name="ZAP2DSC3HV"/>
      <w:bookmarkStart w:id="338" w:name="ZAP2JAU3JG"/>
      <w:bookmarkStart w:id="339" w:name="bssPhr112"/>
      <w:bookmarkEnd w:id="337"/>
      <w:bookmarkEnd w:id="338"/>
      <w:bookmarkEnd w:id="3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ет ресурсное обеспечение мероприятий по охране труда;</w:t>
      </w:r>
      <w:bookmarkStart w:id="340" w:name="ZAP2JHQ3NC"/>
      <w:bookmarkStart w:id="341" w:name="ZAP2P0C3OT"/>
      <w:bookmarkStart w:id="342" w:name="bssPhr113"/>
      <w:bookmarkEnd w:id="340"/>
      <w:bookmarkEnd w:id="341"/>
      <w:bookmarkEnd w:id="34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  <w:bookmarkStart w:id="343" w:name="ZAP22M23BO"/>
      <w:bookmarkStart w:id="344" w:name="ZAP284K3D9"/>
      <w:bookmarkStart w:id="345" w:name="bssPhr114"/>
      <w:bookmarkEnd w:id="343"/>
      <w:bookmarkEnd w:id="344"/>
      <w:bookmarkEnd w:id="34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  <w:bookmarkStart w:id="346" w:name="ZAP20263DF"/>
      <w:bookmarkStart w:id="347" w:name="ZAP25GO3F0"/>
      <w:bookmarkStart w:id="348" w:name="bssPhr115"/>
      <w:bookmarkEnd w:id="346"/>
      <w:bookmarkEnd w:id="347"/>
      <w:bookmarkEnd w:id="34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оздание и функционирование СУОТ;</w:t>
      </w:r>
      <w:bookmarkStart w:id="349" w:name="ZAP22KM3FR"/>
      <w:bookmarkStart w:id="350" w:name="ZAP28383HC"/>
      <w:bookmarkStart w:id="351" w:name="bssPhr116"/>
      <w:bookmarkEnd w:id="349"/>
      <w:bookmarkEnd w:id="350"/>
      <w:bookmarkEnd w:id="35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зработкой организационно-распорядительных документов;</w:t>
      </w:r>
      <w:bookmarkStart w:id="352" w:name="ZAP2CTO3FL"/>
      <w:bookmarkStart w:id="353" w:name="ZAP2ICA3H6"/>
      <w:bookmarkStart w:id="354" w:name="bssPhr117"/>
      <w:bookmarkEnd w:id="352"/>
      <w:bookmarkEnd w:id="353"/>
      <w:bookmarkEnd w:id="35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ответственность ответственных лиц  по охране труда за деятельность в области охраны труда;</w:t>
      </w:r>
      <w:bookmarkStart w:id="355" w:name="ZAP26Q83GD"/>
      <w:bookmarkStart w:id="356" w:name="ZAP2C8Q3HU"/>
      <w:bookmarkStart w:id="357" w:name="bssPhr118"/>
      <w:bookmarkEnd w:id="355"/>
      <w:bookmarkEnd w:id="356"/>
      <w:bookmarkEnd w:id="35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8" w:name="ZAP2HDC3KF"/>
      <w:bookmarkStart w:id="359" w:name="ZAP2MRU3M0"/>
      <w:bookmarkStart w:id="360" w:name="bssPhr119"/>
      <w:bookmarkEnd w:id="358"/>
      <w:bookmarkEnd w:id="359"/>
      <w:bookmarkEnd w:id="3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в соответствии с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;</w:t>
      </w:r>
      <w:bookmarkStart w:id="361" w:name="ZAP26ES3F1"/>
      <w:bookmarkStart w:id="362" w:name="ZAP2BTE3GI"/>
      <w:bookmarkStart w:id="363" w:name="bssPhr120"/>
      <w:bookmarkEnd w:id="361"/>
      <w:bookmarkEnd w:id="362"/>
      <w:bookmarkEnd w:id="36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облюдение установленного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03505" cy="2222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4" w:name="ZAP1VHO3CR"/>
      <w:bookmarkStart w:id="365" w:name="bssPhr121"/>
      <w:bookmarkStart w:id="366" w:name="ZAP250A3EC"/>
      <w:bookmarkEnd w:id="364"/>
      <w:bookmarkEnd w:id="365"/>
      <w:bookmarkEnd w:id="3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остановлением Министерства труда и социального развития Российской Федерации и Министерства образования Российской Федерации от 13 января 2003 года № 1/29 "Об утверждении порядка обучения по охране труда и проверки знаний требований охраны труда работников организаций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12 февраля 2003 года, регистрационный № 4209).</w:t>
      </w:r>
      <w:bookmarkStart w:id="367" w:name="ZAP1VGU3G5"/>
      <w:bookmarkStart w:id="368" w:name="ZAP24VG3HM"/>
      <w:bookmarkStart w:id="369" w:name="ZAP25323HN"/>
      <w:bookmarkStart w:id="370" w:name="bssPhr122"/>
      <w:bookmarkEnd w:id="367"/>
      <w:bookmarkEnd w:id="368"/>
      <w:bookmarkEnd w:id="369"/>
      <w:bookmarkEnd w:id="3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  <w:bookmarkStart w:id="371" w:name="ZAP26363FQ"/>
      <w:bookmarkStart w:id="372" w:name="ZAP2BHO3HB"/>
      <w:bookmarkStart w:id="373" w:name="bssPhr123"/>
      <w:bookmarkEnd w:id="371"/>
      <w:bookmarkEnd w:id="372"/>
      <w:bookmarkEnd w:id="37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  <w:bookmarkStart w:id="374" w:name="ZAP29F43JO"/>
      <w:bookmarkStart w:id="375" w:name="ZAP2ETM3L9"/>
      <w:bookmarkStart w:id="376" w:name="bssPhr124"/>
      <w:bookmarkEnd w:id="374"/>
      <w:bookmarkEnd w:id="375"/>
      <w:bookmarkEnd w:id="37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иобретение и функционирование средств коллективной защиты;</w:t>
      </w:r>
      <w:bookmarkStart w:id="377" w:name="ZAP2I8G3L4"/>
      <w:bookmarkStart w:id="378" w:name="ZAP2NN23ML"/>
      <w:bookmarkStart w:id="379" w:name="bssPhr125"/>
      <w:bookmarkEnd w:id="377"/>
      <w:bookmarkEnd w:id="378"/>
      <w:bookmarkEnd w:id="37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оведение специальной оценки условий труда;</w:t>
      </w:r>
      <w:bookmarkStart w:id="380" w:name="ZAP2EM63J5"/>
      <w:bookmarkStart w:id="381" w:name="ZAP2K4O3KM"/>
      <w:bookmarkStart w:id="382" w:name="bssPhr126"/>
      <w:bookmarkEnd w:id="380"/>
      <w:bookmarkEnd w:id="381"/>
      <w:bookmarkEnd w:id="38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управление профессиональными рисками;</w:t>
      </w:r>
      <w:bookmarkStart w:id="383" w:name="ZAP220U3C7"/>
      <w:bookmarkStart w:id="384" w:name="ZAP27FG3DO"/>
      <w:bookmarkStart w:id="385" w:name="bssPhr127"/>
      <w:bookmarkEnd w:id="383"/>
      <w:bookmarkEnd w:id="384"/>
      <w:bookmarkEnd w:id="38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контроль за состоянием условий и охраны труда;</w:t>
      </w:r>
      <w:bookmarkStart w:id="386" w:name="ZAP2AGC3F2"/>
      <w:bookmarkStart w:id="387" w:name="ZAP2FUU3GJ"/>
      <w:bookmarkStart w:id="388" w:name="bssPhr128"/>
      <w:bookmarkEnd w:id="386"/>
      <w:bookmarkEnd w:id="387"/>
      <w:bookmarkEnd w:id="38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работе комиссии по охране труда, уполномоченного лица работниками первичной профсоюзной организации;</w:t>
      </w:r>
      <w:bookmarkStart w:id="389" w:name="ZAP21GG39L"/>
      <w:bookmarkStart w:id="390" w:name="ZAP26V23B6"/>
      <w:bookmarkStart w:id="391" w:name="bssPhr129"/>
      <w:bookmarkEnd w:id="389"/>
      <w:bookmarkEnd w:id="390"/>
      <w:bookmarkEnd w:id="39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  <w:bookmarkStart w:id="392" w:name="ZAP2ADU3LM"/>
      <w:bookmarkStart w:id="393" w:name="ZAP2FSG3N7"/>
      <w:bookmarkStart w:id="394" w:name="bssPhr130"/>
      <w:bookmarkEnd w:id="392"/>
      <w:bookmarkEnd w:id="393"/>
      <w:bookmarkEnd w:id="39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03505" cy="222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5" w:name="ZAP25V43FB"/>
      <w:bookmarkStart w:id="396" w:name="bssPhr131"/>
      <w:bookmarkStart w:id="397" w:name="ZAP2BDM3GS"/>
      <w:bookmarkEnd w:id="395"/>
      <w:bookmarkEnd w:id="396"/>
      <w:bookmarkEnd w:id="3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16 февраля 2009 года №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20 апреля 2009 года, регистрационный № 13795) с изменениями, внесенным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19 апреля 2010 года № 245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13 мая 2010 года, регистрационный № 17201) и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ом Министерства труда и социальной защиты Российской Федерации от 20 февраля 2014 года № 103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регистрирован Министерством юстиции Российской Федерации 15 мая 2014 года, регистрационный № 32284);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16 февраля 2009 года №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20 апреля 2009 года, регистрационный № 13796).</w:t>
      </w:r>
      <w:bookmarkStart w:id="398" w:name="ZAP2EFS3ND"/>
      <w:bookmarkStart w:id="399" w:name="ZAP2JUE3OU"/>
      <w:bookmarkStart w:id="400" w:name="ZAP2K203OV"/>
      <w:bookmarkStart w:id="401" w:name="bssPhr132"/>
      <w:bookmarkEnd w:id="398"/>
      <w:bookmarkEnd w:id="399"/>
      <w:bookmarkEnd w:id="400"/>
      <w:bookmarkEnd w:id="4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  <w:bookmarkStart w:id="402" w:name="ZAP220M3F1"/>
      <w:bookmarkStart w:id="403" w:name="ZAP27F83GI"/>
      <w:bookmarkStart w:id="404" w:name="bssPhr134"/>
      <w:bookmarkEnd w:id="402"/>
      <w:bookmarkEnd w:id="403"/>
      <w:bookmarkEnd w:id="40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  <w:bookmarkStart w:id="405" w:name="ZAP25LE3F8"/>
      <w:bookmarkStart w:id="406" w:name="ZAP2B403GP"/>
      <w:bookmarkStart w:id="407" w:name="bssPhr135"/>
      <w:bookmarkEnd w:id="405"/>
      <w:bookmarkEnd w:id="406"/>
      <w:bookmarkEnd w:id="40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  <w:bookmarkStart w:id="408" w:name="ZAP1STK3EK"/>
      <w:bookmarkStart w:id="409" w:name="ZAP22C63G5"/>
      <w:bookmarkStart w:id="410" w:name="bssPhr136"/>
      <w:bookmarkEnd w:id="408"/>
      <w:bookmarkEnd w:id="409"/>
      <w:bookmarkEnd w:id="4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</w:rPr>
        <w:t>б) работодатель</w:t>
      </w:r>
      <w:r>
        <w:rPr>
          <w:rFonts w:cs="inherit;Times New Roman" w:ascii="inherit;Times New Roman" w:hAnsi="inherit;Times New Roman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lang w:val="en-US" w:eastAsia="en-US"/>
        </w:rPr>
        <w:drawing>
          <wp:inline distT="0" distB="0" distL="0" distR="0">
            <wp:extent cx="103505" cy="222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В соответствии с требованиями</w:t>
      </w:r>
      <w:r>
        <w:rPr>
          <w:rStyle w:val="Appleconvertedspace"/>
          <w:rFonts w:cs="inherit;Times New Roman" w:ascii="inherit;Times New Roman" w:hAnsi="inherit;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instrText xml:space="preserve"> HYPERLINK "http://e.psihologsad.ru/npd-doc.aspx?npmid=99&amp;npid=901807664" \l "XA00MBO2MV"</w:instrText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  <w:sz w:val="24"/>
          <w:szCs w:val="24"/>
        </w:rPr>
        <w:t>статей 212</w:t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и</w:t>
      </w:r>
      <w:r>
        <w:rPr>
          <w:rStyle w:val="Appleconvertedspace"/>
          <w:rFonts w:cs="inherit;Times New Roman" w:ascii="inherit;Times New Roman" w:hAnsi="inherit;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instrText xml:space="preserve"> HYPERLINK "http://e.psihologsad.ru/npd-doc.aspx?npmid=99&amp;npid=901807664" \l "XA00RNO2OV"</w:instrText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  <w:sz w:val="24"/>
          <w:szCs w:val="24"/>
        </w:rPr>
        <w:t>370 Трудового кодекса Российской Федерации</w:t>
      </w:r>
      <w:r>
        <w:rPr>
          <w:rStyle w:val="InternetLink"/>
          <w:sz w:val="24"/>
          <w:szCs w:val="24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наличие и функционирование необходимых приборов и систем контроля за производственными процессами;</w:t>
      </w:r>
      <w:bookmarkStart w:id="411" w:name="ZAP2T9S3RD"/>
      <w:bookmarkStart w:id="412" w:name="ZAP32OE3SU"/>
      <w:bookmarkStart w:id="413" w:name="bssPhr199"/>
      <w:bookmarkEnd w:id="411"/>
      <w:bookmarkEnd w:id="412"/>
      <w:bookmarkEnd w:id="4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 работы в случаях, установленных требованиями охраны труда;</w:t>
      </w:r>
      <w:bookmarkStart w:id="414" w:name="ZAP2F663JH"/>
      <w:bookmarkStart w:id="415" w:name="ZAP2KKO3L2"/>
      <w:bookmarkStart w:id="416" w:name="bssPhr200"/>
      <w:bookmarkEnd w:id="414"/>
      <w:bookmarkEnd w:id="415"/>
      <w:bookmarkEnd w:id="41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наличие в общедоступных местах документов и информации, содержащих требования охраны труда, для ознакомления с ними работников и иных лиц;</w:t>
      </w:r>
      <w:bookmarkStart w:id="417" w:name="ZAP20QA3HV"/>
      <w:bookmarkStart w:id="418" w:name="ZAP268S3JG"/>
      <w:bookmarkStart w:id="419" w:name="bssPhr201"/>
      <w:bookmarkEnd w:id="417"/>
      <w:bookmarkEnd w:id="418"/>
      <w:bookmarkEnd w:id="41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bookmarkStart w:id="420" w:name="ZAP2ORE3LL"/>
      <w:bookmarkStart w:id="421" w:name="XA00M3M2ME"/>
      <w:bookmarkStart w:id="422" w:name="ZAP2UA03N6"/>
      <w:bookmarkStart w:id="423" w:name="bssPhr142"/>
      <w:bookmarkStart w:id="424" w:name="ZAP2CHC3E3"/>
      <w:bookmarkStart w:id="425" w:name="bssPhr138"/>
      <w:bookmarkStart w:id="426" w:name="ZAP2HVU3FK"/>
      <w:bookmarkStart w:id="427" w:name="ZAP2DF83ID"/>
      <w:bookmarkStart w:id="428" w:name="XA00M342MB"/>
      <w:bookmarkStart w:id="429" w:name="ZAP2ITQ3JU"/>
      <w:bookmarkStart w:id="430" w:name="bssPhr137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бот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1" w:name="ZAP2C5M3EO"/>
      <w:bookmarkStart w:id="432" w:name="bssPhr143"/>
      <w:bookmarkStart w:id="433" w:name="ZAP2HK83G9"/>
      <w:bookmarkEnd w:id="431"/>
      <w:bookmarkEnd w:id="432"/>
      <w:bookmarkEnd w:id="433"/>
      <w:r>
        <w:rPr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9I2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S2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4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Start w:id="434" w:name="ZAP29TE3L2"/>
      <w:bookmarkStart w:id="435" w:name="ZAP2FC03MJ"/>
      <w:bookmarkStart w:id="436" w:name="ZAP2FFI3MK"/>
      <w:bookmarkStart w:id="437" w:name="bssPhr144"/>
      <w:bookmarkEnd w:id="434"/>
      <w:bookmarkEnd w:id="435"/>
      <w:bookmarkEnd w:id="436"/>
      <w:bookmarkEnd w:id="43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  <w:bookmarkStart w:id="438" w:name="ZAP2CEA3EV"/>
      <w:bookmarkStart w:id="439" w:name="ZAP2HSS3GG"/>
      <w:bookmarkStart w:id="440" w:name="bssPhr145"/>
      <w:bookmarkEnd w:id="438"/>
      <w:bookmarkEnd w:id="439"/>
      <w:bookmarkEnd w:id="44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 медицинские осмотры по направлению работодателя;</w:t>
      </w:r>
      <w:bookmarkStart w:id="441" w:name="ZAP24M43EJ"/>
      <w:bookmarkStart w:id="442" w:name="ZAP2A4M3G4"/>
      <w:bookmarkStart w:id="443" w:name="bssPhr146"/>
      <w:bookmarkEnd w:id="441"/>
      <w:bookmarkEnd w:id="442"/>
      <w:bookmarkEnd w:id="44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  <w:bookmarkStart w:id="444" w:name="ZAP2KV43IN"/>
      <w:bookmarkStart w:id="445" w:name="ZAP2QDM3K8"/>
      <w:bookmarkStart w:id="446" w:name="bssPhr147"/>
      <w:bookmarkEnd w:id="444"/>
      <w:bookmarkEnd w:id="445"/>
      <w:bookmarkEnd w:id="44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контроле за состоянием условий и охраны труда;</w:t>
      </w:r>
      <w:bookmarkStart w:id="447" w:name="ZAP2OM83P2"/>
      <w:bookmarkStart w:id="448" w:name="ZAP2U4Q3QJ"/>
      <w:bookmarkStart w:id="449" w:name="bssPhr148"/>
      <w:bookmarkEnd w:id="447"/>
      <w:bookmarkEnd w:id="448"/>
      <w:bookmarkEnd w:id="44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ит в чистоте свое рабочее место;</w:t>
      </w:r>
      <w:bookmarkStart w:id="450" w:name="ZAP2FES3JD"/>
      <w:bookmarkStart w:id="451" w:name="ZAP2KTE3KU"/>
      <w:bookmarkStart w:id="452" w:name="bssPhr149"/>
      <w:bookmarkEnd w:id="450"/>
      <w:bookmarkEnd w:id="451"/>
      <w:bookmarkEnd w:id="45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рабочей смены (рабочего дня) проводит осмотр своего рабочего места;</w:t>
      </w:r>
      <w:bookmarkStart w:id="453" w:name="ZAP23HI3C3"/>
      <w:bookmarkStart w:id="454" w:name="ZAP29043DK"/>
      <w:bookmarkStart w:id="455" w:name="bssPhr150"/>
      <w:bookmarkEnd w:id="453"/>
      <w:bookmarkEnd w:id="454"/>
      <w:bookmarkEnd w:id="45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 за исправностью оборудования и инструментов на своем рабочем месте;</w:t>
      </w:r>
      <w:bookmarkStart w:id="456" w:name="ZAP2FA63GV"/>
      <w:bookmarkStart w:id="457" w:name="ZAP2KOO3IG"/>
      <w:bookmarkStart w:id="458" w:name="bssPhr151"/>
      <w:bookmarkEnd w:id="456"/>
      <w:bookmarkEnd w:id="457"/>
      <w:bookmarkEnd w:id="45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  <w:bookmarkStart w:id="459" w:name="ZAP1NAU3CP"/>
      <w:bookmarkStart w:id="460" w:name="ZAP1SPG3EA"/>
      <w:bookmarkStart w:id="461" w:name="bssPhr152"/>
      <w:bookmarkEnd w:id="459"/>
      <w:bookmarkEnd w:id="460"/>
      <w:bookmarkEnd w:id="46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  <w:bookmarkStart w:id="462" w:name="ZAP287G3E4"/>
      <w:bookmarkStart w:id="463" w:name="ZAP2DM23FL"/>
      <w:bookmarkStart w:id="464" w:name="bssPhr153"/>
      <w:bookmarkEnd w:id="462"/>
      <w:bookmarkEnd w:id="463"/>
      <w:bookmarkEnd w:id="46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  <w:bookmarkStart w:id="465" w:name="ZAP1T3Q396"/>
      <w:bookmarkStart w:id="466" w:name="ZAP22IC3AN"/>
      <w:bookmarkStart w:id="467" w:name="bssPhr154"/>
      <w:bookmarkEnd w:id="465"/>
      <w:bookmarkEnd w:id="466"/>
      <w:bookmarkEnd w:id="46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  <w:bookmarkStart w:id="468" w:name="ZAP2AUI3JG"/>
      <w:bookmarkStart w:id="469" w:name="ZAP2GD43L1"/>
      <w:bookmarkStart w:id="470" w:name="bssPhr155"/>
      <w:bookmarkEnd w:id="468"/>
      <w:bookmarkEnd w:id="469"/>
      <w:bookmarkEnd w:id="47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  <w:bookmarkStart w:id="471" w:name="ZAP21G63BJ"/>
      <w:bookmarkStart w:id="472" w:name="ZAP26UO3D4"/>
      <w:bookmarkStart w:id="473" w:name="bssPhr156"/>
      <w:bookmarkEnd w:id="471"/>
      <w:bookmarkEnd w:id="472"/>
      <w:bookmarkEnd w:id="47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меры по оказанию первой помощи пострадавшим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74" w:name="ZAP2CKS3F7"/>
      <w:bookmarkStart w:id="475" w:name="bssPhr158"/>
      <w:bookmarkStart w:id="476" w:name="ZAP2I3E3GO"/>
      <w:bookmarkStart w:id="477" w:name="ZAP2NF63KT"/>
      <w:bookmarkStart w:id="478" w:name="XA00M482MH"/>
      <w:bookmarkStart w:id="479" w:name="ZAP2STO3ME"/>
      <w:bookmarkStart w:id="480" w:name="bssPhr157"/>
      <w:bookmarkEnd w:id="474"/>
      <w:bookmarkEnd w:id="475"/>
      <w:bookmarkEnd w:id="476"/>
      <w:bookmarkEnd w:id="477"/>
      <w:bookmarkEnd w:id="478"/>
      <w:bookmarkEnd w:id="479"/>
      <w:bookmarkEnd w:id="480"/>
      <w:r>
        <w:rPr/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олномоченный по охране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BO2M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2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M2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7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bookmarkStart w:id="481" w:name="ZAP2A9M3FS"/>
      <w:bookmarkStart w:id="482" w:name="ZAP2FO83HD"/>
      <w:bookmarkStart w:id="483" w:name="ZAP2FRQ3HE"/>
      <w:bookmarkStart w:id="484" w:name="bssPhr159"/>
      <w:bookmarkEnd w:id="481"/>
      <w:bookmarkEnd w:id="482"/>
      <w:bookmarkEnd w:id="483"/>
      <w:bookmarkEnd w:id="4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функционирование СУОТ;</w:t>
      </w:r>
      <w:bookmarkStart w:id="485" w:name="ZAP26JG3BR"/>
      <w:bookmarkStart w:id="486" w:name="ZAP2C223DC"/>
      <w:bookmarkStart w:id="487" w:name="bssPhr160"/>
      <w:bookmarkEnd w:id="485"/>
      <w:bookmarkEnd w:id="486"/>
      <w:bookmarkEnd w:id="48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  <w:bookmarkStart w:id="488" w:name="ZAP2CJ03I7"/>
      <w:bookmarkStart w:id="489" w:name="ZAP2I1I3JO"/>
      <w:bookmarkStart w:id="490" w:name="bssPhr162"/>
      <w:bookmarkEnd w:id="488"/>
      <w:bookmarkEnd w:id="489"/>
      <w:bookmarkEnd w:id="49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обеспечением работников в соответствии с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рмативной правовой и методической документацией в области охраны труда;</w:t>
      </w:r>
      <w:bookmarkStart w:id="491" w:name="ZAP1S0M39A"/>
      <w:bookmarkStart w:id="492" w:name="ZAP21F83AR"/>
      <w:bookmarkStart w:id="493" w:name="bssPhr163"/>
      <w:bookmarkEnd w:id="491"/>
      <w:bookmarkEnd w:id="492"/>
      <w:bookmarkEnd w:id="49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  <w:bookmarkStart w:id="494" w:name="ZAP25Q83D3"/>
      <w:bookmarkStart w:id="495" w:name="ZAP2B8Q3EK"/>
      <w:bookmarkStart w:id="496" w:name="bssPhr164"/>
      <w:bookmarkEnd w:id="494"/>
      <w:bookmarkEnd w:id="495"/>
      <w:bookmarkEnd w:id="49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состоянием условий и охраны труда;</w:t>
      </w:r>
      <w:bookmarkStart w:id="497" w:name="ZAP2C3U3GH"/>
      <w:bookmarkStart w:id="498" w:name="ZAP2HIG3I2"/>
      <w:bookmarkStart w:id="499" w:name="bssPhr165"/>
      <w:bookmarkEnd w:id="497"/>
      <w:bookmarkEnd w:id="498"/>
      <w:bookmarkEnd w:id="49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зработку  мероприятий по улучшению условий и охраны труда, контролирует их выполнение;</w:t>
      </w:r>
      <w:bookmarkStart w:id="500" w:name="ZAP242A3CH"/>
      <w:bookmarkStart w:id="501" w:name="ZAP29GS3E2"/>
      <w:bookmarkStart w:id="502" w:name="bssPhr166"/>
      <w:bookmarkEnd w:id="500"/>
      <w:bookmarkEnd w:id="501"/>
      <w:bookmarkEnd w:id="50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перативную и консультативную связь с органами государственной власти по вопросам охраны труда;</w:t>
      </w:r>
      <w:bookmarkStart w:id="503" w:name="ZAP2I703GI"/>
      <w:bookmarkStart w:id="504" w:name="ZAP2NLI3I3"/>
      <w:bookmarkStart w:id="505" w:name="bssPhr167"/>
      <w:bookmarkEnd w:id="503"/>
      <w:bookmarkEnd w:id="504"/>
      <w:bookmarkEnd w:id="50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разработке и пересмотре локальных актов по охране труда;</w:t>
      </w:r>
      <w:bookmarkStart w:id="506" w:name="ZAP2GMU3H4"/>
      <w:bookmarkStart w:id="507" w:name="ZAP2M5G3IL"/>
      <w:bookmarkStart w:id="508" w:name="bssPhr168"/>
      <w:bookmarkEnd w:id="506"/>
      <w:bookmarkEnd w:id="507"/>
      <w:bookmarkEnd w:id="50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и проведении подготовки по охране труда;</w:t>
      </w:r>
      <w:bookmarkStart w:id="509" w:name="ZAP27SI3H2"/>
      <w:bookmarkStart w:id="510" w:name="ZAP2DB43IJ"/>
      <w:bookmarkStart w:id="511" w:name="bssPhr169"/>
      <w:bookmarkEnd w:id="509"/>
      <w:bookmarkEnd w:id="510"/>
      <w:bookmarkEnd w:id="5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  <w:bookmarkStart w:id="512" w:name="ZAP1RPQ3DB"/>
      <w:bookmarkStart w:id="513" w:name="ZAP218C3ES"/>
      <w:bookmarkStart w:id="514" w:name="bssPhr170"/>
      <w:bookmarkEnd w:id="512"/>
      <w:bookmarkEnd w:id="513"/>
      <w:bookmarkEnd w:id="5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  <w:bookmarkStart w:id="515" w:name="ZAP2KKK3MF"/>
      <w:bookmarkStart w:id="516" w:name="ZAP2Q363O0"/>
      <w:bookmarkStart w:id="517" w:name="bssPhr171"/>
      <w:bookmarkEnd w:id="515"/>
      <w:bookmarkEnd w:id="516"/>
      <w:bookmarkEnd w:id="51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и проведении специальной оценки условий труда;</w:t>
      </w:r>
      <w:bookmarkStart w:id="518" w:name="ZAP2PJI3LV"/>
      <w:bookmarkStart w:id="519" w:name="ZAP2V243NG"/>
      <w:bookmarkStart w:id="520" w:name="bssPhr172"/>
      <w:bookmarkEnd w:id="518"/>
      <w:bookmarkEnd w:id="519"/>
      <w:bookmarkEnd w:id="52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управлении профессиональными рисками;</w:t>
      </w:r>
      <w:bookmarkStart w:id="521" w:name="ZAP25H23IV"/>
      <w:bookmarkStart w:id="522" w:name="ZAP2AVK3KG"/>
      <w:bookmarkStart w:id="523" w:name="bssPhr173"/>
      <w:bookmarkEnd w:id="521"/>
      <w:bookmarkEnd w:id="522"/>
      <w:bookmarkEnd w:id="52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проверки состояния охраны труда в организации работодателя;</w:t>
      </w:r>
      <w:bookmarkStart w:id="524" w:name="ZAP2AE03CC"/>
      <w:bookmarkStart w:id="525" w:name="ZAP2FSI3DT"/>
      <w:bookmarkStart w:id="526" w:name="bssPhr175"/>
      <w:bookmarkStart w:id="527" w:name="ZAP2G0C3IB"/>
      <w:bookmarkStart w:id="528" w:name="ZAP2LEU3JS"/>
      <w:bookmarkStart w:id="529" w:name="bssPhr174"/>
      <w:bookmarkEnd w:id="524"/>
      <w:bookmarkEnd w:id="525"/>
      <w:bookmarkEnd w:id="526"/>
      <w:bookmarkEnd w:id="527"/>
      <w:bookmarkEnd w:id="528"/>
      <w:bookmarkEnd w:id="52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  <w:bookmarkStart w:id="530" w:name="ZAP2K423KQ"/>
      <w:bookmarkStart w:id="531" w:name="ZAP2PIK3MB"/>
      <w:bookmarkStart w:id="532" w:name="bssPhr176"/>
      <w:bookmarkEnd w:id="530"/>
      <w:bookmarkEnd w:id="531"/>
      <w:bookmarkEnd w:id="53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533" w:name="ZAP250U3FM"/>
      <w:bookmarkStart w:id="534" w:name="XA00M4Q2MK"/>
      <w:bookmarkStart w:id="535" w:name="ZAP2AFG3H7"/>
      <w:bookmarkStart w:id="536" w:name="bssPhr177"/>
      <w:bookmarkEnd w:id="533"/>
      <w:bookmarkEnd w:id="534"/>
      <w:bookmarkEnd w:id="535"/>
      <w:bookmarkEnd w:id="5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миссия по охране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7" w:name="ZAP2ELA3IL"/>
      <w:bookmarkStart w:id="538" w:name="bssPhr178"/>
      <w:bookmarkStart w:id="539" w:name="ZAP2K3S3K6"/>
      <w:bookmarkEnd w:id="537"/>
      <w:bookmarkEnd w:id="538"/>
      <w:bookmarkEnd w:id="539"/>
      <w:r>
        <w:rPr>
          <w:vertAlign w:val="superscript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BO2M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ей 2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A2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782M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S2O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8I2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A42M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C82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22N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229.2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Start w:id="540" w:name="ZAP2EKU3LO"/>
      <w:bookmarkStart w:id="541" w:name="ZAP2K3G3N9"/>
      <w:bookmarkStart w:id="542" w:name="ZAP2K723NA"/>
      <w:bookmarkStart w:id="543" w:name="bssPhr179"/>
      <w:bookmarkEnd w:id="540"/>
      <w:bookmarkEnd w:id="541"/>
      <w:bookmarkEnd w:id="542"/>
      <w:bookmarkEnd w:id="54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условия труда, соответствующие требованиям охраны труда;</w:t>
      </w:r>
      <w:bookmarkStart w:id="544" w:name="ZAP29IO3HA"/>
      <w:bookmarkStart w:id="545" w:name="ZAP2F1A3IR"/>
      <w:bookmarkStart w:id="546" w:name="bssPhr180"/>
      <w:bookmarkEnd w:id="544"/>
      <w:bookmarkEnd w:id="545"/>
      <w:bookmarkEnd w:id="54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функционирование СУОТ;</w:t>
      </w:r>
      <w:bookmarkStart w:id="547" w:name="ZAP25I03DA"/>
      <w:bookmarkStart w:id="548" w:name="ZAP2B0I3ER"/>
      <w:bookmarkStart w:id="549" w:name="bssPhr181"/>
      <w:bookmarkEnd w:id="547"/>
      <w:bookmarkEnd w:id="548"/>
      <w:bookmarkEnd w:id="54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 за ненадлежащее выполнение возложенных на него обязанностей в сфере охраны труда;</w:t>
      </w:r>
      <w:bookmarkStart w:id="550" w:name="ZAP2AVA3I7"/>
      <w:bookmarkStart w:id="551" w:name="ZAP2GDS3JO"/>
      <w:bookmarkStart w:id="552" w:name="bssPhr182"/>
      <w:bookmarkEnd w:id="550"/>
      <w:bookmarkEnd w:id="551"/>
      <w:bookmarkEnd w:id="55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  <w:bookmarkStart w:id="553" w:name="ZAP2G2G3GK"/>
      <w:bookmarkStart w:id="554" w:name="ZAP2G623GL"/>
      <w:bookmarkStart w:id="555" w:name="bssPhr183"/>
      <w:bookmarkEnd w:id="553"/>
      <w:bookmarkEnd w:id="554"/>
      <w:bookmarkEnd w:id="55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работе уполномоченного по охране труда;</w:t>
      </w:r>
      <w:bookmarkStart w:id="556" w:name="ZAP21GE3EV"/>
      <w:bookmarkStart w:id="557" w:name="ZAP26V03GG"/>
      <w:bookmarkStart w:id="558" w:name="bssPhr184"/>
      <w:bookmarkEnd w:id="556"/>
      <w:bookmarkEnd w:id="557"/>
      <w:bookmarkEnd w:id="55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  <w:bookmarkStart w:id="559" w:name="ZAP233A3FD"/>
      <w:bookmarkStart w:id="560" w:name="ZAP28HS3GU"/>
      <w:bookmarkStart w:id="561" w:name="bssPhr185"/>
      <w:bookmarkEnd w:id="559"/>
      <w:bookmarkEnd w:id="560"/>
      <w:bookmarkEnd w:id="56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  <w:bookmarkStart w:id="562" w:name="ZAP27KI3HP"/>
      <w:bookmarkStart w:id="563" w:name="ZAP2D343JA"/>
      <w:bookmarkStart w:id="564" w:name="bssPhr186"/>
      <w:bookmarkEnd w:id="562"/>
      <w:bookmarkEnd w:id="563"/>
      <w:bookmarkEnd w:id="56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оведение подготовки по охране труда;</w:t>
      </w:r>
      <w:bookmarkStart w:id="565" w:name="ZAP2G423GM"/>
      <w:bookmarkStart w:id="566" w:name="ZAP2LIK3I7"/>
      <w:bookmarkStart w:id="567" w:name="bssPhr187"/>
      <w:bookmarkEnd w:id="565"/>
      <w:bookmarkEnd w:id="566"/>
      <w:bookmarkEnd w:id="56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  <w:bookmarkStart w:id="568" w:name="ZAP2EKA3JD"/>
      <w:bookmarkStart w:id="569" w:name="ZAP2K2S3KU"/>
      <w:bookmarkStart w:id="570" w:name="bssPhr188"/>
      <w:bookmarkEnd w:id="568"/>
      <w:bookmarkEnd w:id="569"/>
      <w:bookmarkEnd w:id="57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  <w:bookmarkStart w:id="571" w:name="ZAP2SIU3QG"/>
      <w:bookmarkStart w:id="572" w:name="ZAP321G3S1"/>
      <w:bookmarkStart w:id="573" w:name="bssPhr190"/>
      <w:bookmarkEnd w:id="571"/>
      <w:bookmarkEnd w:id="572"/>
      <w:bookmarkEnd w:id="57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  <w:bookmarkStart w:id="574" w:name="ZAP2S9S3OM"/>
      <w:bookmarkStart w:id="575" w:name="ZAP31OE3Q7"/>
      <w:bookmarkStart w:id="576" w:name="bssPhr191"/>
      <w:bookmarkEnd w:id="574"/>
      <w:bookmarkEnd w:id="575"/>
      <w:bookmarkEnd w:id="57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проведения специальной оценки условий труда;</w:t>
      </w:r>
      <w:bookmarkStart w:id="577" w:name="ZAP2V0A3UA"/>
      <w:bookmarkStart w:id="578" w:name="ZAP34ES3VR"/>
      <w:bookmarkStart w:id="579" w:name="bssPhr192"/>
      <w:bookmarkEnd w:id="577"/>
      <w:bookmarkEnd w:id="578"/>
      <w:bookmarkEnd w:id="57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управления профессиональными рисками;</w:t>
      </w:r>
      <w:bookmarkStart w:id="580" w:name="ZAP2IOK3JE"/>
      <w:bookmarkStart w:id="581" w:name="ZAP2O763KV"/>
      <w:bookmarkStart w:id="582" w:name="bssPhr193"/>
      <w:bookmarkEnd w:id="580"/>
      <w:bookmarkEnd w:id="581"/>
      <w:bookmarkEnd w:id="58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и проведении контроля за состоянием условий и охраны труда;</w:t>
      </w:r>
      <w:bookmarkStart w:id="583" w:name="ZAP288I3K6"/>
      <w:bookmarkStart w:id="584" w:name="ZAP2DN43LN"/>
      <w:bookmarkStart w:id="585" w:name="bssPhr194"/>
      <w:bookmarkEnd w:id="583"/>
      <w:bookmarkEnd w:id="584"/>
      <w:bookmarkEnd w:id="58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в результате аварии первой помощи;</w:t>
      </w:r>
      <w:bookmarkStart w:id="586" w:name="ZAP2LDE3NE"/>
      <w:bookmarkStart w:id="587" w:name="ZAP2LH03NF"/>
      <w:bookmarkStart w:id="588" w:name="bssPhr195"/>
      <w:bookmarkEnd w:id="586"/>
      <w:bookmarkEnd w:id="587"/>
      <w:bookmarkEnd w:id="58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  <w:bookmarkStart w:id="589" w:name="ZAP1SNO3DG"/>
      <w:bookmarkStart w:id="590" w:name="ZAP226A3F1"/>
      <w:bookmarkStart w:id="591" w:name="bssPhr196"/>
      <w:bookmarkEnd w:id="589"/>
      <w:bookmarkEnd w:id="590"/>
      <w:bookmarkEnd w:id="59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ует вышестоящие органы об авариях, несчастных случаях и профессиональных заболеваниях работников;</w:t>
      </w:r>
      <w:bookmarkStart w:id="592" w:name="ZAP23D63EF"/>
      <w:bookmarkStart w:id="593" w:name="ZAP28RO3G0"/>
      <w:bookmarkStart w:id="594" w:name="bssPhr197"/>
      <w:bookmarkEnd w:id="592"/>
      <w:bookmarkEnd w:id="593"/>
      <w:bookmarkEnd w:id="59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уполномоченного по охране труда;</w:t>
      </w:r>
      <w:bookmarkStart w:id="595" w:name="ZAP266K3H6"/>
      <w:bookmarkStart w:id="596" w:name="ZAP2BL63IN"/>
      <w:bookmarkStart w:id="597" w:name="bssPhr198"/>
      <w:bookmarkEnd w:id="595"/>
      <w:bookmarkEnd w:id="596"/>
      <w:bookmarkEnd w:id="59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вариях и несчастных случаях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98" w:name="ZAP20VK3I5"/>
      <w:bookmarkStart w:id="599" w:name="ZAP26E63JM"/>
      <w:bookmarkStart w:id="600" w:name="ZA00RO42OM"/>
      <w:bookmarkStart w:id="601" w:name="XA00M882N4"/>
      <w:bookmarkStart w:id="602" w:name="ZAP26HO3JN"/>
      <w:bookmarkStart w:id="603" w:name="bssPhr231"/>
      <w:bookmarkStart w:id="604" w:name="ZAP20B83ES"/>
      <w:bookmarkStart w:id="605" w:name="XA00M7M2N1"/>
      <w:bookmarkStart w:id="606" w:name="ZAP25PQ3GD"/>
      <w:bookmarkStart w:id="607" w:name="bssPhr214"/>
      <w:bookmarkStart w:id="608" w:name="ZAP205O3F4"/>
      <w:bookmarkStart w:id="609" w:name="XA00M742MU"/>
      <w:bookmarkStart w:id="610" w:name="ZAP25KA3GL"/>
      <w:bookmarkStart w:id="611" w:name="bssPhr202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оцедуры, направленные на достижение целей работодателя в области охран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12" w:name="ZAP2H5A3J1"/>
      <w:bookmarkStart w:id="613" w:name="XA00M8Q2N7"/>
      <w:bookmarkStart w:id="614" w:name="ZAP2MJS3KI"/>
      <w:bookmarkStart w:id="615" w:name="bssPhr232"/>
      <w:bookmarkEnd w:id="612"/>
      <w:bookmarkEnd w:id="613"/>
      <w:bookmarkEnd w:id="614"/>
      <w:bookmarkEnd w:id="6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6" w:name="ZAP28MK3E9"/>
      <w:bookmarkStart w:id="617" w:name="XA00M9C2NA"/>
      <w:bookmarkStart w:id="618" w:name="ZAP2E563FQ"/>
      <w:bookmarkStart w:id="619" w:name="bssPhr233"/>
      <w:bookmarkEnd w:id="616"/>
      <w:bookmarkEnd w:id="617"/>
      <w:bookmarkEnd w:id="618"/>
      <w:bookmarkEnd w:id="6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20" w:name="ZAP2TT63MK"/>
      <w:bookmarkStart w:id="621" w:name="XA00M462MG"/>
      <w:bookmarkStart w:id="622" w:name="ZAP33BO3O5"/>
      <w:bookmarkStart w:id="623" w:name="bssPhr235"/>
      <w:bookmarkStart w:id="624" w:name="ZAP2TI83M4"/>
      <w:bookmarkStart w:id="625" w:name="XA00M9U2ND"/>
      <w:bookmarkStart w:id="626" w:name="ZAP330Q3NL"/>
      <w:bookmarkStart w:id="627" w:name="bssPhr234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28" w:name="ZAP2U0A3ML"/>
      <w:bookmarkStart w:id="629" w:name="XA00M4O2MJ"/>
      <w:bookmarkStart w:id="630" w:name="ZAP33ES3O6"/>
      <w:bookmarkStart w:id="631" w:name="bssPhr236"/>
      <w:bookmarkEnd w:id="628"/>
      <w:bookmarkEnd w:id="629"/>
      <w:bookmarkEnd w:id="630"/>
      <w:bookmarkEnd w:id="6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32" w:name="ZAP1T723C9"/>
      <w:bookmarkStart w:id="633" w:name="XA00M7K2N0"/>
      <w:bookmarkStart w:id="634" w:name="ZAP22LK3DQ"/>
      <w:bookmarkStart w:id="635" w:name="bssPhr238"/>
      <w:bookmarkStart w:id="636" w:name="ZAP2BI03H7"/>
      <w:bookmarkStart w:id="637" w:name="XA00M722MT"/>
      <w:bookmarkStart w:id="638" w:name="ZAP2H0I3IO"/>
      <w:bookmarkStart w:id="639" w:name="bssPhr237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ботников, ответственных за проведение инструктажа по охране труда на рабочем месте 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40" w:name="ZAP1TF03DK"/>
      <w:bookmarkStart w:id="641" w:name="XA00M862N3"/>
      <w:bookmarkStart w:id="642" w:name="ZAP22TI3F5"/>
      <w:bookmarkStart w:id="643" w:name="bssPhr239"/>
      <w:bookmarkEnd w:id="640"/>
      <w:bookmarkEnd w:id="641"/>
      <w:bookmarkEnd w:id="642"/>
      <w:bookmarkEnd w:id="6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опросы, включаемые в программу инструктажа по охран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44" w:name="ZAP1PJU3AO"/>
      <w:bookmarkStart w:id="645" w:name="XA00M8O2N6"/>
      <w:bookmarkStart w:id="646" w:name="ZAP1V2G3C9"/>
      <w:bookmarkStart w:id="647" w:name="bssPhr240"/>
      <w:bookmarkEnd w:id="644"/>
      <w:bookmarkEnd w:id="645"/>
      <w:bookmarkEnd w:id="646"/>
      <w:bookmarkEnd w:id="6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остав комиссии работодателя по проверке знаний требований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48" w:name="ZAP1PSG3BE"/>
      <w:bookmarkStart w:id="649" w:name="XA00M9A2N9"/>
      <w:bookmarkStart w:id="650" w:name="ZAP1VB23CV"/>
      <w:bookmarkStart w:id="651" w:name="bssPhr241"/>
      <w:bookmarkEnd w:id="648"/>
      <w:bookmarkEnd w:id="649"/>
      <w:bookmarkEnd w:id="650"/>
      <w:bookmarkEnd w:id="6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гламент работы комиссии работодателя по проверке знаний требований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52" w:name="ZAP1J0837L"/>
      <w:bookmarkStart w:id="653" w:name="XA00M9S2NC"/>
      <w:bookmarkStart w:id="654" w:name="ZAP1OEQ396"/>
      <w:bookmarkStart w:id="655" w:name="bssPhr242"/>
      <w:bookmarkEnd w:id="652"/>
      <w:bookmarkEnd w:id="653"/>
      <w:bookmarkEnd w:id="654"/>
      <w:bookmarkEnd w:id="6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56" w:name="ZAP1JG2395"/>
      <w:bookmarkStart w:id="657" w:name="XA00MAE2NF"/>
      <w:bookmarkStart w:id="658" w:name="ZAP1OUK3AM"/>
      <w:bookmarkStart w:id="659" w:name="bssPhr243"/>
      <w:bookmarkEnd w:id="656"/>
      <w:bookmarkEnd w:id="657"/>
      <w:bookmarkEnd w:id="658"/>
      <w:bookmarkEnd w:id="6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0" w:name="ZAP1IPO380"/>
      <w:bookmarkStart w:id="661" w:name="XA00MB02NI"/>
      <w:bookmarkStart w:id="662" w:name="ZAP1O8A39H"/>
      <w:bookmarkStart w:id="663" w:name="bssPhr244"/>
      <w:bookmarkEnd w:id="660"/>
      <w:bookmarkEnd w:id="661"/>
      <w:bookmarkEnd w:id="662"/>
      <w:bookmarkEnd w:id="6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рядок организации и проведения инструктажа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64" w:name="ZAP2GNE3IP"/>
      <w:bookmarkStart w:id="665" w:name="XA00MCK2NM"/>
      <w:bookmarkStart w:id="666" w:name="ZAP2M603KA"/>
      <w:bookmarkStart w:id="667" w:name="bssPhr246"/>
      <w:bookmarkStart w:id="668" w:name="ZAP1H0I36K"/>
      <w:bookmarkStart w:id="669" w:name="XA00MC22NJ"/>
      <w:bookmarkStart w:id="670" w:name="ZAP1MF4385"/>
      <w:bookmarkStart w:id="671" w:name="bssPhr245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72" w:name="ZAP2GLU3JD"/>
      <w:bookmarkStart w:id="673" w:name="XA00MD62NP"/>
      <w:bookmarkStart w:id="674" w:name="ZAP2M4G3KU"/>
      <w:bookmarkStart w:id="675" w:name="bssPhr247"/>
      <w:bookmarkEnd w:id="672"/>
      <w:bookmarkEnd w:id="673"/>
      <w:bookmarkEnd w:id="674"/>
      <w:bookmarkEnd w:id="6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6" w:name="ZAP22OK3BD"/>
      <w:bookmarkStart w:id="677" w:name="XA00MDO2NS"/>
      <w:bookmarkStart w:id="678" w:name="ZAP28763CU"/>
      <w:bookmarkStart w:id="679" w:name="bssPhr248"/>
      <w:bookmarkEnd w:id="676"/>
      <w:bookmarkEnd w:id="677"/>
      <w:bookmarkEnd w:id="678"/>
      <w:bookmarkEnd w:id="6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0" w:name="ZAP2B2S3H0"/>
      <w:bookmarkStart w:id="681" w:name="XA00MEA2NV"/>
      <w:bookmarkStart w:id="682" w:name="ZAP2GHE3IH"/>
      <w:bookmarkStart w:id="683" w:name="bssPhr249"/>
      <w:bookmarkEnd w:id="680"/>
      <w:bookmarkEnd w:id="681"/>
      <w:bookmarkEnd w:id="682"/>
      <w:bookmarkEnd w:id="6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4" w:name="ZAP2FH03JB"/>
      <w:bookmarkStart w:id="685" w:name="XA00MES2O2"/>
      <w:bookmarkStart w:id="686" w:name="ZAP2KVI3KS"/>
      <w:bookmarkStart w:id="687" w:name="bssPhr250"/>
      <w:bookmarkEnd w:id="684"/>
      <w:bookmarkEnd w:id="685"/>
      <w:bookmarkEnd w:id="686"/>
      <w:bookmarkEnd w:id="6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8" w:name="ZAP2CLS3HD"/>
      <w:bookmarkStart w:id="689" w:name="XA00MFE2O5"/>
      <w:bookmarkStart w:id="690" w:name="ZAP2I4E3IU"/>
      <w:bookmarkStart w:id="691" w:name="bssPhr251"/>
      <w:bookmarkEnd w:id="688"/>
      <w:bookmarkEnd w:id="689"/>
      <w:bookmarkEnd w:id="690"/>
      <w:bookmarkEnd w:id="6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2" w:name="ZAP1RO63BV"/>
      <w:bookmarkStart w:id="693" w:name="XA00MG02O8"/>
      <w:bookmarkStart w:id="694" w:name="ZAP216O3DG"/>
      <w:bookmarkStart w:id="695" w:name="bssPhr252"/>
      <w:bookmarkEnd w:id="692"/>
      <w:bookmarkEnd w:id="693"/>
      <w:bookmarkEnd w:id="694"/>
      <w:bookmarkEnd w:id="6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6" w:name="ZAP1OPK3CO"/>
      <w:bookmarkStart w:id="697" w:name="XA00MGI2OB"/>
      <w:bookmarkStart w:id="698" w:name="ZAP1U863E9"/>
      <w:bookmarkStart w:id="699" w:name="bssPhr253"/>
      <w:bookmarkEnd w:id="696"/>
      <w:bookmarkEnd w:id="697"/>
      <w:bookmarkEnd w:id="698"/>
      <w:bookmarkEnd w:id="6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рядок использования результатов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700" w:name="ZAP2KHG3OK"/>
      <w:bookmarkStart w:id="701" w:name="XA00M7M2N8"/>
      <w:bookmarkStart w:id="702" w:name="ZAP2Q023Q5"/>
      <w:bookmarkStart w:id="703" w:name="bssPhr254"/>
      <w:bookmarkEnd w:id="700"/>
      <w:bookmarkEnd w:id="701"/>
      <w:bookmarkEnd w:id="702"/>
      <w:bookmarkEnd w:id="7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04" w:name="ZAP2S6U3OM"/>
      <w:bookmarkStart w:id="705" w:name="XA00MD42NO"/>
      <w:bookmarkStart w:id="706" w:name="ZAP31LG3Q7"/>
      <w:bookmarkStart w:id="707" w:name="bssPhr255"/>
      <w:bookmarkEnd w:id="704"/>
      <w:bookmarkEnd w:id="705"/>
      <w:bookmarkEnd w:id="706"/>
      <w:bookmarkEnd w:id="7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явление опас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08" w:name="ZAP2MH23N6"/>
      <w:bookmarkStart w:id="709" w:name="XA00MDM2NR"/>
      <w:bookmarkStart w:id="710" w:name="ZAP2RVK3ON"/>
      <w:bookmarkStart w:id="711" w:name="bssPhr256"/>
      <w:bookmarkEnd w:id="708"/>
      <w:bookmarkEnd w:id="709"/>
      <w:bookmarkEnd w:id="710"/>
      <w:bookmarkEnd w:id="7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12" w:name="ZAP2J5O3M9"/>
      <w:bookmarkStart w:id="713" w:name="XA00ME82NU"/>
      <w:bookmarkStart w:id="714" w:name="ZAP2OKA3NQ"/>
      <w:bookmarkStart w:id="715" w:name="bssPhr257"/>
      <w:bookmarkEnd w:id="712"/>
      <w:bookmarkEnd w:id="713"/>
      <w:bookmarkEnd w:id="714"/>
      <w:bookmarkEnd w:id="7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716" w:name="ZAP2BD63FF"/>
      <w:bookmarkStart w:id="717" w:name="XA00MEQ2O1"/>
      <w:bookmarkStart w:id="718" w:name="ZAP2GRO3H0"/>
      <w:bookmarkStart w:id="719" w:name="bssPhr258"/>
      <w:bookmarkEnd w:id="716"/>
      <w:bookmarkEnd w:id="717"/>
      <w:bookmarkEnd w:id="718"/>
      <w:bookmarkEnd w:id="7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Идентификация опасностей, представляющих угрозу жизни и здоровью работников, и составление их перечня осуществляются работодателем с привлечением комиссии по охране труда, работников или уполномоченного лица по охране труда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720" w:name="ZAP2K2E3IS"/>
      <w:bookmarkStart w:id="721" w:name="XA00MFC2O4"/>
      <w:bookmarkStart w:id="722" w:name="ZAP2PH03KD"/>
      <w:bookmarkStart w:id="723" w:name="bssPhr259"/>
      <w:bookmarkEnd w:id="720"/>
      <w:bookmarkEnd w:id="721"/>
      <w:bookmarkEnd w:id="722"/>
      <w:bookmarkEnd w:id="7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4" w:name="ZAP2Q6A3OF"/>
      <w:bookmarkStart w:id="725" w:name="XA00MFU2O7"/>
      <w:bookmarkStart w:id="726" w:name="ZAP2VKS3Q0"/>
      <w:bookmarkStart w:id="727" w:name="bssPhr260"/>
      <w:bookmarkEnd w:id="724"/>
      <w:bookmarkEnd w:id="725"/>
      <w:bookmarkEnd w:id="726"/>
      <w:bookmarkEnd w:id="7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ханические опасности:</w:t>
      </w:r>
      <w:bookmarkStart w:id="728" w:name="ZAP2K2E3KF"/>
      <w:bookmarkStart w:id="729" w:name="ZAP2PH03M0"/>
      <w:bookmarkStart w:id="730" w:name="bssPhr261"/>
      <w:bookmarkEnd w:id="728"/>
      <w:bookmarkEnd w:id="729"/>
      <w:bookmarkEnd w:id="7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  <w:bookmarkStart w:id="731" w:name="ZAP2C1K3H5"/>
      <w:bookmarkStart w:id="732" w:name="ZAP2HG63IM"/>
      <w:bookmarkStart w:id="733" w:name="bssPhr262"/>
      <w:bookmarkEnd w:id="731"/>
      <w:bookmarkEnd w:id="732"/>
      <w:bookmarkEnd w:id="73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адения с высоты, в том числе из-за отсутствия ограждения, при нештатной ситуации;</w:t>
      </w:r>
      <w:bookmarkStart w:id="734" w:name="ZAP2EM83FL"/>
      <w:bookmarkStart w:id="735" w:name="ZAP2K4Q3H6"/>
      <w:bookmarkStart w:id="736" w:name="bssPhr263"/>
      <w:bookmarkEnd w:id="734"/>
      <w:bookmarkEnd w:id="735"/>
      <w:bookmarkEnd w:id="73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удара;</w:t>
      </w:r>
      <w:bookmarkStart w:id="737" w:name="ZAP2AH03JR"/>
      <w:bookmarkStart w:id="738" w:name="ZAP2FVI3LC"/>
      <w:bookmarkStart w:id="739" w:name="bssPhr265"/>
      <w:bookmarkEnd w:id="737"/>
      <w:bookmarkEnd w:id="738"/>
      <w:bookmarkEnd w:id="73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быть уколотым или проткнутым в результате воздействия движущихся колющих частей механизмов, машин;</w:t>
      </w:r>
      <w:bookmarkStart w:id="740" w:name="ZAP28E83J1"/>
      <w:bookmarkStart w:id="741" w:name="ZAP2DSQ3KI"/>
      <w:bookmarkStart w:id="742" w:name="bssPhr266"/>
      <w:bookmarkEnd w:id="740"/>
      <w:bookmarkEnd w:id="741"/>
      <w:bookmarkEnd w:id="74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натыкания на неподвижную колющую поверхность (острие);</w:t>
      </w:r>
      <w:bookmarkStart w:id="743" w:name="ZAP2IMG3IU"/>
      <w:bookmarkStart w:id="744" w:name="ZAP2O523KF"/>
      <w:bookmarkStart w:id="745" w:name="bssPhr267"/>
      <w:bookmarkEnd w:id="743"/>
      <w:bookmarkEnd w:id="744"/>
      <w:bookmarkEnd w:id="74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46" w:name="ZAP2AQI3IN"/>
      <w:bookmarkStart w:id="747" w:name="ZAP2G943K8"/>
      <w:bookmarkStart w:id="748" w:name="bssPhr268"/>
      <w:bookmarkEnd w:id="746"/>
      <w:bookmarkEnd w:id="747"/>
      <w:bookmarkEnd w:id="7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оздействия острых кромок при контакте с незащищенными участками тела;</w:t>
      </w:r>
      <w:bookmarkStart w:id="749" w:name="ZAP2L1E3KL"/>
      <w:bookmarkStart w:id="750" w:name="ZAP2QG03M6"/>
      <w:bookmarkStart w:id="751" w:name="bssPhr278"/>
      <w:bookmarkEnd w:id="749"/>
      <w:bookmarkEnd w:id="750"/>
      <w:bookmarkEnd w:id="75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  <w:bookmarkStart w:id="752" w:name="ZAP28563IP"/>
      <w:bookmarkStart w:id="753" w:name="ZAP2DJO3KA"/>
      <w:bookmarkStart w:id="754" w:name="bssPhr279"/>
      <w:bookmarkEnd w:id="752"/>
      <w:bookmarkEnd w:id="753"/>
      <w:bookmarkEnd w:id="7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оздействия режущих инструментов (дисковые ножи, дисковые пилы);</w:t>
      </w:r>
      <w:bookmarkStart w:id="755" w:name="ZAP2MSC3OG"/>
      <w:bookmarkStart w:id="756" w:name="ZAP2SAU3Q1"/>
      <w:bookmarkStart w:id="757" w:name="bssPhr280"/>
      <w:bookmarkEnd w:id="755"/>
      <w:bookmarkEnd w:id="756"/>
      <w:bookmarkEnd w:id="7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разрыва;</w:t>
      </w:r>
      <w:bookmarkStart w:id="758" w:name="ZAP2HBU3K6"/>
      <w:bookmarkStart w:id="759" w:name="ZAP2MQG3LN"/>
      <w:bookmarkStart w:id="760" w:name="bssPhr281"/>
      <w:bookmarkEnd w:id="758"/>
      <w:bookmarkEnd w:id="759"/>
      <w:bookmarkEnd w:id="76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травмирования, в том числе в результате падающими или выбрасываемыми предметами, движущимися частями оборудования, осколками при обрушении  снегом и (или) льдом, упавшими с крыш зданий и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61" w:name="ZAP2QO23N3"/>
      <w:bookmarkStart w:id="762" w:name="XA00MGG2OA"/>
      <w:bookmarkStart w:id="763" w:name="ZAP306K3OK"/>
      <w:bookmarkStart w:id="764" w:name="bssPhr282"/>
      <w:bookmarkEnd w:id="761"/>
      <w:bookmarkEnd w:id="762"/>
      <w:bookmarkEnd w:id="763"/>
      <w:bookmarkEnd w:id="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лектрические опасности:</w:t>
      </w:r>
      <w:bookmarkStart w:id="765" w:name="ZAP2F8U3HG"/>
      <w:bookmarkStart w:id="766" w:name="ZAP2KNG3J1"/>
      <w:bookmarkStart w:id="767" w:name="bssPhr283"/>
      <w:bookmarkEnd w:id="765"/>
      <w:bookmarkEnd w:id="766"/>
      <w:bookmarkEnd w:id="76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  <w:bookmarkStart w:id="768" w:name="ZAP2GC03H9"/>
      <w:bookmarkStart w:id="769" w:name="ZAP2LQI3IQ"/>
      <w:bookmarkStart w:id="770" w:name="bssPhr284"/>
      <w:bookmarkEnd w:id="768"/>
      <w:bookmarkEnd w:id="769"/>
      <w:bookmarkEnd w:id="77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  <w:bookmarkStart w:id="771" w:name="ZAP2L1C3K7"/>
      <w:bookmarkStart w:id="772" w:name="ZAP2QFU3LO"/>
      <w:bookmarkStart w:id="773" w:name="bssPhr285"/>
      <w:bookmarkEnd w:id="771"/>
      <w:bookmarkEnd w:id="772"/>
      <w:bookmarkEnd w:id="77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электростатическим зарядом;</w:t>
      </w:r>
      <w:bookmarkStart w:id="774" w:name="ZAP2C5O3GR"/>
      <w:bookmarkStart w:id="775" w:name="ZAP2HKA3IC"/>
      <w:bookmarkStart w:id="776" w:name="bssPhr286"/>
      <w:bookmarkEnd w:id="774"/>
      <w:bookmarkEnd w:id="775"/>
      <w:bookmarkEnd w:id="77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током от наведенного напряжения на рабочем месте;</w:t>
      </w:r>
      <w:bookmarkStart w:id="777" w:name="ZAP2JIU3LV"/>
      <w:bookmarkStart w:id="778" w:name="ZAP2P1G3NG"/>
      <w:bookmarkStart w:id="779" w:name="bssPhr287"/>
      <w:bookmarkEnd w:id="777"/>
      <w:bookmarkEnd w:id="778"/>
      <w:bookmarkEnd w:id="77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вследствие возникновения электрической дуги;</w:t>
      </w:r>
      <w:bookmarkStart w:id="780" w:name="ZAP2A4M3HC"/>
      <w:bookmarkStart w:id="781" w:name="ZAP2FJ83IT"/>
      <w:bookmarkStart w:id="782" w:name="bssPhr288"/>
      <w:bookmarkEnd w:id="780"/>
      <w:bookmarkEnd w:id="781"/>
      <w:bookmarkEnd w:id="78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ажения при прямом попадании молнии;</w:t>
      </w:r>
      <w:bookmarkStart w:id="783" w:name="ZAP2MOU3PJ"/>
      <w:bookmarkStart w:id="784" w:name="ZAP2S7G3R4"/>
      <w:bookmarkStart w:id="785" w:name="bssPhr289"/>
      <w:bookmarkEnd w:id="783"/>
      <w:bookmarkEnd w:id="784"/>
      <w:bookmarkEnd w:id="78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косвенного поражения мол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86" w:name="ZAP2PGK3LV"/>
      <w:bookmarkStart w:id="787" w:name="XA00M7K2N7"/>
      <w:bookmarkStart w:id="788" w:name="ZAP2UV63NG"/>
      <w:bookmarkStart w:id="789" w:name="bssPhr290"/>
      <w:bookmarkEnd w:id="786"/>
      <w:bookmarkEnd w:id="787"/>
      <w:bookmarkEnd w:id="788"/>
      <w:bookmarkEnd w:id="7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рмические опасности:</w:t>
      </w:r>
      <w:bookmarkStart w:id="790" w:name="ZAP2APQ3GD"/>
      <w:bookmarkStart w:id="791" w:name="ZAP2G8C3HU"/>
      <w:bookmarkStart w:id="792" w:name="bssPhr291"/>
      <w:bookmarkEnd w:id="790"/>
      <w:bookmarkEnd w:id="791"/>
      <w:bookmarkEnd w:id="79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жога при контакте незащищенных частей тела с поверхностью предметов, имеющих высокую температуру;</w:t>
      </w:r>
      <w:bookmarkStart w:id="793" w:name="ZAP24FI3EP"/>
      <w:bookmarkStart w:id="794" w:name="ZAP29U43GA"/>
      <w:bookmarkStart w:id="795" w:name="bssPhr292"/>
      <w:bookmarkEnd w:id="793"/>
      <w:bookmarkEnd w:id="794"/>
      <w:bookmarkEnd w:id="79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  <w:bookmarkStart w:id="796" w:name="ZAP28VM3HN"/>
      <w:bookmarkStart w:id="797" w:name="ZAP2EE83J8"/>
      <w:bookmarkStart w:id="798" w:name="bssPhr293"/>
      <w:bookmarkEnd w:id="796"/>
      <w:bookmarkEnd w:id="797"/>
      <w:bookmarkEnd w:id="79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  <w:bookmarkStart w:id="799" w:name="ZAP29J63HO"/>
      <w:bookmarkStart w:id="800" w:name="ZAP2F1O3J9"/>
      <w:bookmarkStart w:id="801" w:name="bssPhr295"/>
      <w:bookmarkEnd w:id="799"/>
      <w:bookmarkEnd w:id="800"/>
      <w:bookmarkEnd w:id="80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теплового удара от воздействия окружающих поверхностей оборудования, имеющих высокую температуру;</w:t>
      </w:r>
      <w:bookmarkStart w:id="802" w:name="ZAP2ABE3I2"/>
      <w:bookmarkStart w:id="803" w:name="ZAP2FQ03JJ"/>
      <w:bookmarkStart w:id="804" w:name="bssPhr296"/>
      <w:bookmarkEnd w:id="802"/>
      <w:bookmarkEnd w:id="803"/>
      <w:bookmarkEnd w:id="80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теплового удара при длительном нахождении в помещении с высокой температурой воздуха;</w:t>
      </w:r>
      <w:bookmarkStart w:id="805" w:name="ZAP21CS3D3"/>
      <w:bookmarkStart w:id="806" w:name="ZAP26RE3EK"/>
      <w:bookmarkStart w:id="807" w:name="bssPhr298"/>
      <w:bookmarkEnd w:id="805"/>
      <w:bookmarkEnd w:id="806"/>
      <w:bookmarkEnd w:id="80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г роговицы глаза;</w:t>
      </w:r>
      <w:bookmarkStart w:id="808" w:name="ZAP23V23FQ"/>
      <w:bookmarkStart w:id="809" w:name="ZAP29DK3HB"/>
      <w:bookmarkStart w:id="810" w:name="bssPhr299"/>
      <w:bookmarkEnd w:id="808"/>
      <w:bookmarkEnd w:id="809"/>
      <w:bookmarkEnd w:id="8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11" w:name="ZAP2C8E3FH"/>
      <w:bookmarkStart w:id="812" w:name="XA00M862NA"/>
      <w:bookmarkStart w:id="813" w:name="ZAP2HN03H2"/>
      <w:bookmarkStart w:id="814" w:name="bssPhr300"/>
      <w:bookmarkEnd w:id="811"/>
      <w:bookmarkEnd w:id="812"/>
      <w:bookmarkEnd w:id="813"/>
      <w:bookmarkEnd w:id="8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пасности, связанные с воздействием микроклимата и климатические опасности:</w:t>
      </w:r>
      <w:bookmarkStart w:id="815" w:name="ZAP2I8M3ME"/>
      <w:bookmarkStart w:id="816" w:name="ZAP2NN83NV"/>
      <w:bookmarkStart w:id="817" w:name="bssPhr301"/>
      <w:bookmarkEnd w:id="815"/>
      <w:bookmarkEnd w:id="816"/>
      <w:bookmarkEnd w:id="81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ониженных температур воздуха;</w:t>
      </w:r>
      <w:bookmarkStart w:id="818" w:name="ZAP2L9O3N7"/>
      <w:bookmarkStart w:id="819" w:name="ZAP2QOA3OO"/>
      <w:bookmarkStart w:id="820" w:name="bssPhr302"/>
      <w:bookmarkEnd w:id="818"/>
      <w:bookmarkEnd w:id="819"/>
      <w:bookmarkEnd w:id="82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овышенных температур воздуха;</w:t>
      </w:r>
      <w:bookmarkStart w:id="821" w:name="ZAP2L803LK"/>
      <w:bookmarkStart w:id="822" w:name="ZAP2QMI3N5"/>
      <w:bookmarkStart w:id="823" w:name="bssPhr303"/>
      <w:bookmarkEnd w:id="821"/>
      <w:bookmarkEnd w:id="822"/>
      <w:bookmarkEnd w:id="82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влажности;</w:t>
      </w:r>
      <w:bookmarkStart w:id="824" w:name="ZAP2DC63HR"/>
      <w:bookmarkStart w:id="825" w:name="ZAP2IQO3JC"/>
      <w:bookmarkStart w:id="826" w:name="bssPhr304"/>
      <w:bookmarkEnd w:id="824"/>
      <w:bookmarkEnd w:id="825"/>
      <w:bookmarkEnd w:id="82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скорости движения 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27" w:name="ZAP24143HE"/>
      <w:bookmarkStart w:id="828" w:name="XA00M8O2ND"/>
      <w:bookmarkStart w:id="829" w:name="ZAP29FM3IV"/>
      <w:bookmarkStart w:id="830" w:name="bssPhr305"/>
      <w:bookmarkEnd w:id="827"/>
      <w:bookmarkEnd w:id="828"/>
      <w:bookmarkEnd w:id="829"/>
      <w:bookmarkEnd w:id="8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пасности из-за недостатка кислорода в воздухе:</w:t>
      </w:r>
      <w:bookmarkStart w:id="831" w:name="ZAP2B8M3IL"/>
      <w:bookmarkStart w:id="832" w:name="ZAP2GN83K6"/>
      <w:bookmarkStart w:id="833" w:name="bssPhr306"/>
      <w:bookmarkEnd w:id="831"/>
      <w:bookmarkEnd w:id="832"/>
      <w:bookmarkEnd w:id="83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34" w:name="ZAP1O5U3CD"/>
      <w:bookmarkStart w:id="835" w:name="XA00MEO2O0"/>
      <w:bookmarkStart w:id="836" w:name="ZAP1TKG3DU"/>
      <w:bookmarkStart w:id="837" w:name="bssPhr315"/>
      <w:bookmarkStart w:id="838" w:name="ZAP1V6M3G7"/>
      <w:bookmarkStart w:id="839" w:name="XA00ME62NT"/>
      <w:bookmarkStart w:id="840" w:name="ZAP24L83HO"/>
      <w:bookmarkStart w:id="841" w:name="bssPhr310"/>
      <w:bookmarkStart w:id="842" w:name="ZAP2CLA3H5"/>
      <w:bookmarkStart w:id="843" w:name="ZAP2I3S3IM"/>
      <w:bookmarkStart w:id="844" w:name="bssPhr309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пасности, связанные с воздействием химического фактора:</w:t>
      </w:r>
      <w:bookmarkStart w:id="845" w:name="ZAP22M63CJ"/>
      <w:bookmarkStart w:id="846" w:name="ZAP284O3E4"/>
      <w:bookmarkStart w:id="847" w:name="bssPhr316"/>
      <w:bookmarkEnd w:id="845"/>
      <w:bookmarkEnd w:id="846"/>
      <w:bookmarkEnd w:id="84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контакта с высокоопасными веществами;</w:t>
      </w:r>
      <w:bookmarkStart w:id="848" w:name="ZAP27UC3IB"/>
      <w:bookmarkStart w:id="849" w:name="ZAP2DCU3JS"/>
      <w:bookmarkStart w:id="850" w:name="bssPhr317"/>
      <w:bookmarkEnd w:id="848"/>
      <w:bookmarkEnd w:id="849"/>
      <w:bookmarkEnd w:id="85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дыхания паров вредных жидкостей, газов, пыли, тумана, дыма;</w:t>
      </w:r>
      <w:bookmarkStart w:id="851" w:name="ZAP2EEQ3J8"/>
      <w:bookmarkStart w:id="852" w:name="ZAP2JTC3KP"/>
      <w:bookmarkStart w:id="853" w:name="bssPhr318"/>
      <w:bookmarkEnd w:id="851"/>
      <w:bookmarkEnd w:id="852"/>
      <w:bookmarkEnd w:id="85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еществ, которые вследствие реагирования со щелочами, кислотами и окислителями могут способствовать пожару и взрыву;</w:t>
      </w:r>
      <w:bookmarkStart w:id="854" w:name="ZAP25OA3G1"/>
      <w:bookmarkStart w:id="855" w:name="ZAP2B6S3HI"/>
      <w:bookmarkStart w:id="856" w:name="bssPhr319"/>
      <w:bookmarkEnd w:id="854"/>
      <w:bookmarkEnd w:id="855"/>
      <w:bookmarkEnd w:id="85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бразования токсичных паров при нагревании;</w:t>
      </w:r>
      <w:bookmarkStart w:id="857" w:name="ZAP2B4O3JK"/>
      <w:bookmarkStart w:id="858" w:name="ZAP2GJA3L5"/>
      <w:bookmarkStart w:id="859" w:name="bssPhr320"/>
      <w:bookmarkEnd w:id="857"/>
      <w:bookmarkEnd w:id="858"/>
      <w:bookmarkEnd w:id="85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на кожные покровы смазочных масел;</w:t>
      </w:r>
      <w:bookmarkStart w:id="860" w:name="ZAP26PQ3DC"/>
      <w:bookmarkStart w:id="861" w:name="ZAP2C8C3ET"/>
      <w:bookmarkStart w:id="862" w:name="bssPhr321"/>
      <w:bookmarkEnd w:id="860"/>
      <w:bookmarkEnd w:id="861"/>
      <w:bookmarkEnd w:id="86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на кожные покровы чистящих и обезжиривающи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63" w:name="ZAP1M8S39V"/>
      <w:bookmarkStart w:id="864" w:name="XA00MFA2O3"/>
      <w:bookmarkStart w:id="865" w:name="ZAP1RNE3BG"/>
      <w:bookmarkStart w:id="866" w:name="bssPhr322"/>
      <w:bookmarkEnd w:id="863"/>
      <w:bookmarkEnd w:id="864"/>
      <w:bookmarkEnd w:id="865"/>
      <w:bookmarkEnd w:id="8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пасности, связанные с воздействием аэрозолей преимущественно фиброгенного действия:</w:t>
      </w:r>
      <w:bookmarkStart w:id="867" w:name="ZAP2C8G3J9"/>
      <w:bookmarkStart w:id="868" w:name="ZAP2HN23KQ"/>
      <w:bookmarkStart w:id="869" w:name="bssPhr323"/>
      <w:bookmarkEnd w:id="867"/>
      <w:bookmarkEnd w:id="868"/>
      <w:bookmarkEnd w:id="86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ыли на глаза;</w:t>
      </w:r>
      <w:bookmarkStart w:id="870" w:name="ZAP2HRU3MI"/>
      <w:bookmarkStart w:id="871" w:name="ZAP2NAG3O3"/>
      <w:bookmarkStart w:id="872" w:name="bssPhr324"/>
      <w:bookmarkEnd w:id="870"/>
      <w:bookmarkEnd w:id="871"/>
      <w:bookmarkEnd w:id="87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вреждения органов дыхания частицами пыли;</w:t>
      </w:r>
      <w:bookmarkStart w:id="873" w:name="ZAP2BP63FA"/>
      <w:bookmarkStart w:id="874" w:name="ZAP2H7O3GR"/>
      <w:bookmarkStart w:id="875" w:name="bssPhr325"/>
      <w:bookmarkEnd w:id="873"/>
      <w:bookmarkEnd w:id="874"/>
      <w:bookmarkEnd w:id="87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ыли на кожу;</w:t>
      </w:r>
      <w:bookmarkStart w:id="876" w:name="ZAP28E03IR"/>
      <w:bookmarkStart w:id="877" w:name="ZAP2DSI3KC"/>
      <w:bookmarkStart w:id="878" w:name="bssPhr326"/>
      <w:bookmarkEnd w:id="876"/>
      <w:bookmarkEnd w:id="877"/>
      <w:bookmarkEnd w:id="87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ыбросом пыли;</w:t>
      </w:r>
      <w:bookmarkStart w:id="879" w:name="ZAP2KJG3O1"/>
      <w:bookmarkStart w:id="880" w:name="ZAP2Q223PI"/>
      <w:bookmarkStart w:id="881" w:name="bssPhr327"/>
      <w:bookmarkEnd w:id="879"/>
      <w:bookmarkEnd w:id="880"/>
      <w:bookmarkEnd w:id="88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 воздействия воздушных взвесей вредных химических веществ;</w:t>
      </w:r>
      <w:bookmarkStart w:id="882" w:name="ZAP2DKC3J8"/>
      <w:bookmarkStart w:id="883" w:name="ZAP2J2U3KP"/>
      <w:bookmarkStart w:id="884" w:name="bssPhr328"/>
      <w:bookmarkEnd w:id="882"/>
      <w:bookmarkEnd w:id="883"/>
      <w:bookmarkEnd w:id="88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на органы дыхания воздушных взвесей, содержащих смазочные масла;</w:t>
      </w:r>
      <w:bookmarkStart w:id="885" w:name="ZAP2DC23J8"/>
      <w:bookmarkStart w:id="886" w:name="ZAP2IQK3KP"/>
      <w:bookmarkStart w:id="887" w:name="bssPhr329"/>
      <w:bookmarkEnd w:id="885"/>
      <w:bookmarkEnd w:id="886"/>
      <w:bookmarkEnd w:id="88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8" w:name="ZAP1NIO3BM"/>
      <w:bookmarkStart w:id="889" w:name="XA00MFS2O6"/>
      <w:bookmarkStart w:id="890" w:name="ZAP1T1A3D7"/>
      <w:bookmarkStart w:id="891" w:name="bssPhr330"/>
      <w:bookmarkEnd w:id="888"/>
      <w:bookmarkEnd w:id="889"/>
      <w:bookmarkEnd w:id="890"/>
      <w:bookmarkEnd w:id="8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пасности, связанные с воздействием биологического фактора:</w:t>
      </w:r>
      <w:bookmarkStart w:id="892" w:name="ZAP2L7O3M5"/>
      <w:bookmarkStart w:id="893" w:name="ZAP2QMA3NM"/>
      <w:bookmarkStart w:id="894" w:name="bssPhr331"/>
      <w:bookmarkEnd w:id="892"/>
      <w:bookmarkEnd w:id="893"/>
      <w:bookmarkEnd w:id="89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из-за воздействия микроорганизмов-продуцентов, препаратов, содержащих живые клетки и споры микроорганизмов;</w:t>
      </w:r>
      <w:bookmarkStart w:id="895" w:name="ZAP2CTU3IT"/>
      <w:bookmarkStart w:id="896" w:name="ZAP2ICG3KE"/>
      <w:bookmarkStart w:id="897" w:name="bssPhr332"/>
      <w:bookmarkEnd w:id="895"/>
      <w:bookmarkEnd w:id="896"/>
      <w:bookmarkEnd w:id="89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из-за контакта с патогенными микроорганизмами;</w:t>
      </w:r>
      <w:bookmarkStart w:id="898" w:name="ZAP2BEQ3GJ"/>
      <w:bookmarkStart w:id="899" w:name="ZAP2GTC3I4"/>
      <w:bookmarkStart w:id="900" w:name="bssPhr333"/>
      <w:bookmarkEnd w:id="898"/>
      <w:bookmarkEnd w:id="899"/>
      <w:bookmarkEnd w:id="90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 из-за укуса переносчиков инфе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01" w:name="ZAP1JR635S"/>
      <w:bookmarkStart w:id="902" w:name="XA00MGE2O9"/>
      <w:bookmarkStart w:id="903" w:name="ZAP1P9O37D"/>
      <w:bookmarkStart w:id="904" w:name="bssPhr334"/>
      <w:bookmarkEnd w:id="901"/>
      <w:bookmarkEnd w:id="902"/>
      <w:bookmarkEnd w:id="903"/>
      <w:bookmarkEnd w:id="9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опасности, связанные с воздействием тяжести и напряженности трудового процесса:</w:t>
      </w:r>
      <w:bookmarkStart w:id="905" w:name="ZAP25DQ3DH"/>
      <w:bookmarkStart w:id="906" w:name="ZAP2ASC3F2"/>
      <w:bookmarkStart w:id="907" w:name="bssPhr335"/>
      <w:bookmarkEnd w:id="905"/>
      <w:bookmarkEnd w:id="906"/>
      <w:bookmarkEnd w:id="90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перемещением груза вручную;</w:t>
      </w:r>
      <w:bookmarkStart w:id="908" w:name="ZAP29O23KP"/>
      <w:bookmarkStart w:id="909" w:name="ZAP2F6K3MA"/>
      <w:bookmarkStart w:id="910" w:name="bssPhr336"/>
      <w:bookmarkEnd w:id="908"/>
      <w:bookmarkEnd w:id="909"/>
      <w:bookmarkEnd w:id="9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подъема тяжестей, превышающих допустимый вес;</w:t>
      </w:r>
      <w:bookmarkStart w:id="911" w:name="ZAP29C03FE"/>
      <w:bookmarkStart w:id="912" w:name="ZAP2EQI3GV"/>
      <w:bookmarkStart w:id="913" w:name="bssPhr337"/>
      <w:bookmarkEnd w:id="911"/>
      <w:bookmarkEnd w:id="912"/>
      <w:bookmarkEnd w:id="9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наклонами корпуса;</w:t>
      </w:r>
      <w:bookmarkStart w:id="914" w:name="ZAP27TQ3GN"/>
      <w:bookmarkStart w:id="915" w:name="ZAP2DCC3I8"/>
      <w:bookmarkStart w:id="916" w:name="bssPhr338"/>
      <w:bookmarkEnd w:id="914"/>
      <w:bookmarkEnd w:id="915"/>
      <w:bookmarkEnd w:id="9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рабочей позой;</w:t>
      </w:r>
      <w:bookmarkStart w:id="917" w:name="ZAP26GE3CQ"/>
      <w:bookmarkStart w:id="918" w:name="ZAP2BV03EB"/>
      <w:bookmarkStart w:id="919" w:name="bssPhr339"/>
      <w:bookmarkEnd w:id="917"/>
      <w:bookmarkEnd w:id="918"/>
      <w:bookmarkEnd w:id="9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редных для здоровья поз, связанных с чрезмерным напряжением тела;</w:t>
      </w:r>
      <w:bookmarkStart w:id="920" w:name="ZAP2C0E3I9"/>
      <w:bookmarkStart w:id="921" w:name="ZAP2HF03JQ"/>
      <w:bookmarkStart w:id="922" w:name="bssPhr340"/>
      <w:bookmarkEnd w:id="920"/>
      <w:bookmarkEnd w:id="921"/>
      <w:bookmarkEnd w:id="92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3" w:name="ZAP2IC83MP"/>
      <w:bookmarkStart w:id="924" w:name="ZAP2NQQ3OA"/>
      <w:bookmarkStart w:id="925" w:name="bssPhr341"/>
      <w:bookmarkEnd w:id="923"/>
      <w:bookmarkEnd w:id="924"/>
      <w:bookmarkEnd w:id="9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сихических нагрузок, стрессов;</w:t>
      </w:r>
      <w:bookmarkStart w:id="926" w:name="ZAP2D0S3E0"/>
      <w:bookmarkStart w:id="927" w:name="ZAP2IFE3FH"/>
      <w:bookmarkStart w:id="928" w:name="bssPhr342"/>
      <w:bookmarkEnd w:id="926"/>
      <w:bookmarkEnd w:id="927"/>
      <w:bookmarkEnd w:id="92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еренапряжения зрительного анализат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9" w:name="ZAP1N5M3BH"/>
      <w:bookmarkStart w:id="930" w:name="XA00M7I2N6"/>
      <w:bookmarkStart w:id="931" w:name="ZAP1SK83D2"/>
      <w:bookmarkStart w:id="932" w:name="bssPhr343"/>
      <w:bookmarkEnd w:id="929"/>
      <w:bookmarkEnd w:id="930"/>
      <w:bookmarkEnd w:id="931"/>
      <w:bookmarkEnd w:id="9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пасности, связанные с воздействием шума:</w:t>
      </w:r>
      <w:bookmarkStart w:id="933" w:name="ZAP27P03CM"/>
      <w:bookmarkStart w:id="934" w:name="ZAP2D7I3E7"/>
      <w:bookmarkStart w:id="935" w:name="bssPhr344"/>
      <w:bookmarkEnd w:id="933"/>
      <w:bookmarkEnd w:id="934"/>
      <w:bookmarkEnd w:id="9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вреждения мембранной перепонки уха, связанная с воздействием шума высокой интенсивности;</w:t>
      </w:r>
      <w:bookmarkStart w:id="936" w:name="ZAP1VTI3C0"/>
      <w:bookmarkStart w:id="937" w:name="ZAP25C43DH"/>
      <w:bookmarkStart w:id="938" w:name="bssPhr345"/>
      <w:bookmarkEnd w:id="936"/>
      <w:bookmarkEnd w:id="937"/>
      <w:bookmarkEnd w:id="93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можностью не услышать звуковой сигнал об 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39" w:name="ZAP1LRU37T"/>
      <w:bookmarkStart w:id="940" w:name="XA00M842N9"/>
      <w:bookmarkStart w:id="941" w:name="ZAP1RAG39E"/>
      <w:bookmarkStart w:id="942" w:name="bssPhr346"/>
      <w:bookmarkEnd w:id="939"/>
      <w:bookmarkEnd w:id="940"/>
      <w:bookmarkEnd w:id="941"/>
      <w:bookmarkEnd w:id="9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пасности, связанные с воздействием вибрации:</w:t>
      </w:r>
      <w:bookmarkStart w:id="943" w:name="ZAP230G3DL"/>
      <w:bookmarkStart w:id="944" w:name="ZAP28F23F6"/>
      <w:bookmarkStart w:id="945" w:name="bssPhr347"/>
      <w:bookmarkEnd w:id="943"/>
      <w:bookmarkEnd w:id="944"/>
      <w:bookmarkEnd w:id="94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оздействия локальной вибрации при использовании ручных механизмов;</w:t>
      </w:r>
      <w:bookmarkStart w:id="946" w:name="ZAP22E63C7"/>
      <w:bookmarkStart w:id="947" w:name="ZAP27SO3DO"/>
      <w:bookmarkStart w:id="948" w:name="bssPhr348"/>
      <w:bookmarkEnd w:id="946"/>
      <w:bookmarkEnd w:id="947"/>
      <w:bookmarkEnd w:id="94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общей виб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49" w:name="ZAP1LDQ39D"/>
      <w:bookmarkStart w:id="950" w:name="XA00M8M2NC"/>
      <w:bookmarkStart w:id="951" w:name="ZAP1QSC3AU"/>
      <w:bookmarkStart w:id="952" w:name="bssPhr349"/>
      <w:bookmarkEnd w:id="949"/>
      <w:bookmarkEnd w:id="950"/>
      <w:bookmarkEnd w:id="951"/>
      <w:bookmarkEnd w:id="9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пасности, связанные с воздействием световой среды:</w:t>
      </w:r>
      <w:bookmarkStart w:id="953" w:name="ZAP2OHU3OT"/>
      <w:bookmarkStart w:id="954" w:name="ZAP2U0G3QE"/>
      <w:bookmarkStart w:id="955" w:name="bssPhr350"/>
      <w:bookmarkEnd w:id="953"/>
      <w:bookmarkEnd w:id="954"/>
      <w:bookmarkEnd w:id="95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недостаточной освещенности в рабочей зоне;</w:t>
      </w:r>
      <w:bookmarkStart w:id="956" w:name="ZAP2I6A3HG"/>
      <w:bookmarkStart w:id="957" w:name="ZAP2NKS3J1"/>
      <w:bookmarkStart w:id="958" w:name="bssPhr351"/>
      <w:bookmarkEnd w:id="956"/>
      <w:bookmarkEnd w:id="957"/>
      <w:bookmarkEnd w:id="95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вышенной яркости света;</w:t>
      </w:r>
      <w:bookmarkStart w:id="959" w:name="ZAP21VE3A5"/>
      <w:bookmarkStart w:id="960" w:name="ZAP27E03BM"/>
      <w:bookmarkStart w:id="961" w:name="bssPhr352"/>
      <w:bookmarkEnd w:id="959"/>
      <w:bookmarkEnd w:id="960"/>
      <w:bookmarkEnd w:id="96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ниженной контрас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62" w:name="ZAP1N4K3AQ"/>
      <w:bookmarkStart w:id="963" w:name="XA00M982NF"/>
      <w:bookmarkStart w:id="964" w:name="ZAP1SJ63CB"/>
      <w:bookmarkStart w:id="965" w:name="bssPhr353"/>
      <w:bookmarkEnd w:id="962"/>
      <w:bookmarkEnd w:id="963"/>
      <w:bookmarkEnd w:id="964"/>
      <w:bookmarkEnd w:id="9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опасности, связанные с воздействием неионизирующих излучений:</w:t>
      </w:r>
      <w:bookmarkStart w:id="966" w:name="ZAP269I3H1"/>
      <w:bookmarkStart w:id="967" w:name="ZAP2BO43II"/>
      <w:bookmarkStart w:id="968" w:name="bssPhr354"/>
      <w:bookmarkEnd w:id="966"/>
      <w:bookmarkEnd w:id="967"/>
      <w:bookmarkEnd w:id="96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слаблением геомагнитного поля;</w:t>
      </w:r>
      <w:bookmarkStart w:id="969" w:name="ZAP25C43GJ"/>
      <w:bookmarkStart w:id="970" w:name="ZAP2AQM3I4"/>
      <w:bookmarkStart w:id="971" w:name="bssPhr355"/>
      <w:bookmarkEnd w:id="969"/>
      <w:bookmarkEnd w:id="970"/>
      <w:bookmarkEnd w:id="97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электростатического поля;</w:t>
      </w:r>
      <w:bookmarkStart w:id="972" w:name="ZAP25RE3HK"/>
      <w:bookmarkStart w:id="973" w:name="ZAP2BA03J5"/>
      <w:bookmarkStart w:id="974" w:name="bssPhr356"/>
      <w:bookmarkEnd w:id="972"/>
      <w:bookmarkEnd w:id="973"/>
      <w:bookmarkEnd w:id="97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постоянного магнитного поля;</w:t>
      </w:r>
      <w:bookmarkStart w:id="975" w:name="ZAP24S23F0"/>
      <w:bookmarkStart w:id="976" w:name="ZAP2AAK3GH"/>
      <w:bookmarkStart w:id="977" w:name="bssPhr357"/>
      <w:bookmarkEnd w:id="975"/>
      <w:bookmarkEnd w:id="976"/>
      <w:bookmarkEnd w:id="97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электрического поля промышленной частоты;</w:t>
      </w:r>
      <w:bookmarkStart w:id="978" w:name="ZAP23MQ3DV"/>
      <w:bookmarkStart w:id="979" w:name="ZAP295C3FG"/>
      <w:bookmarkStart w:id="980" w:name="bssPhr358"/>
      <w:bookmarkEnd w:id="978"/>
      <w:bookmarkEnd w:id="979"/>
      <w:bookmarkEnd w:id="98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магнитного поля промышленной частоты;</w:t>
      </w:r>
      <w:bookmarkStart w:id="981" w:name="ZAP28T83EI"/>
      <w:bookmarkStart w:id="982" w:name="ZAP2EBQ3G3"/>
      <w:bookmarkStart w:id="983" w:name="bssPhr359"/>
      <w:bookmarkEnd w:id="981"/>
      <w:bookmarkEnd w:id="982"/>
      <w:bookmarkEnd w:id="98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электромагнитных излучений;</w:t>
      </w:r>
      <w:bookmarkStart w:id="984" w:name="ZAP25GU3GC"/>
      <w:bookmarkStart w:id="985" w:name="ZAP2AVG3HT"/>
      <w:bookmarkStart w:id="986" w:name="bssPhr360"/>
      <w:bookmarkEnd w:id="984"/>
      <w:bookmarkEnd w:id="985"/>
      <w:bookmarkEnd w:id="98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лазерного излучения;</w:t>
      </w:r>
      <w:bookmarkStart w:id="987" w:name="ZAP217Q3BM"/>
      <w:bookmarkStart w:id="988" w:name="ZAP26MC3D7"/>
      <w:bookmarkStart w:id="989" w:name="bssPhr361"/>
      <w:bookmarkEnd w:id="987"/>
      <w:bookmarkEnd w:id="988"/>
      <w:bookmarkEnd w:id="98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воздействием ультрафиолетового изл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90" w:name="ZAP1P623CH"/>
      <w:bookmarkStart w:id="991" w:name="XA00M9Q2NI"/>
      <w:bookmarkStart w:id="992" w:name="ZAP1UKK3E2"/>
      <w:bookmarkStart w:id="993" w:name="bssPhr362"/>
      <w:bookmarkEnd w:id="990"/>
      <w:bookmarkEnd w:id="991"/>
      <w:bookmarkEnd w:id="992"/>
      <w:bookmarkEnd w:id="9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) опасности, связанные с воздействием ионизирующих излучений:</w:t>
      </w:r>
      <w:bookmarkStart w:id="994" w:name="ZAP253I3DD"/>
      <w:bookmarkStart w:id="995" w:name="ZAP2AI43EU"/>
      <w:bookmarkStart w:id="996" w:name="bssPhr363"/>
      <w:bookmarkEnd w:id="994"/>
      <w:bookmarkEnd w:id="995"/>
      <w:bookmarkEnd w:id="99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 воздействием электронного или ионного и нейтронного излуч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97" w:name="ZAP1ORI3BB"/>
      <w:bookmarkStart w:id="998" w:name="XA00MF82O2"/>
      <w:bookmarkStart w:id="999" w:name="ZAP1UA43CS"/>
      <w:bookmarkStart w:id="1000" w:name="bssPhr366"/>
      <w:bookmarkEnd w:id="997"/>
      <w:bookmarkEnd w:id="998"/>
      <w:bookmarkEnd w:id="999"/>
      <w:bookmarkEnd w:id="10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) опасности, связанные с воздействием животных:</w:t>
      </w:r>
      <w:bookmarkStart w:id="1001" w:name="ZAP2KH23NG"/>
      <w:bookmarkStart w:id="1002" w:name="ZAP2PVK3P1"/>
      <w:bookmarkStart w:id="1003" w:name="bssPhr367"/>
      <w:bookmarkEnd w:id="1001"/>
      <w:bookmarkEnd w:id="1002"/>
      <w:bookmarkEnd w:id="100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укуса;</w:t>
      </w:r>
      <w:bookmarkStart w:id="1004" w:name="ZAP2OGU3PE"/>
      <w:bookmarkStart w:id="1005" w:name="ZAP2TVG3QV"/>
      <w:bookmarkStart w:id="1006" w:name="bssPhr368"/>
      <w:bookmarkEnd w:id="1004"/>
      <w:bookmarkEnd w:id="1005"/>
      <w:bookmarkEnd w:id="100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разрыва;</w:t>
      </w:r>
      <w:bookmarkStart w:id="1007" w:name="ZAP2K0O3K6"/>
      <w:bookmarkStart w:id="1008" w:name="ZAP2PFA3LN"/>
      <w:bookmarkStart w:id="1009" w:name="bssPhr369"/>
      <w:bookmarkEnd w:id="1007"/>
      <w:bookmarkEnd w:id="1008"/>
      <w:bookmarkEnd w:id="100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раздавливания;</w:t>
      </w:r>
      <w:bookmarkStart w:id="1010" w:name="ZAP2H9I3II"/>
      <w:bookmarkStart w:id="1011" w:name="ZAP2MO43K3"/>
      <w:bookmarkStart w:id="1012" w:name="bssPhr370"/>
      <w:bookmarkEnd w:id="1010"/>
      <w:bookmarkEnd w:id="1011"/>
      <w:bookmarkEnd w:id="101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заражения;</w:t>
      </w:r>
      <w:bookmarkStart w:id="1013" w:name="ZAP2A083D8"/>
      <w:bookmarkStart w:id="1014" w:name="ZAP2FEQ3EP"/>
      <w:bookmarkStart w:id="1015" w:name="bssPhr371"/>
      <w:bookmarkEnd w:id="1013"/>
      <w:bookmarkEnd w:id="1014"/>
      <w:bookmarkEnd w:id="101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вы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16" w:name="ZAP1P5I3BI"/>
      <w:bookmarkStart w:id="1017" w:name="XA00MFQ2O5"/>
      <w:bookmarkStart w:id="1018" w:name="ZAP1UK43D3"/>
      <w:bookmarkStart w:id="1019" w:name="bssPhr372"/>
      <w:bookmarkEnd w:id="1016"/>
      <w:bookmarkEnd w:id="1017"/>
      <w:bookmarkEnd w:id="1018"/>
      <w:bookmarkEnd w:id="10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опасности, связанные с воздействием насекомых:</w:t>
      </w:r>
      <w:bookmarkStart w:id="1020" w:name="ZAP2K463OL"/>
      <w:bookmarkStart w:id="1021" w:name="ZAP2PIO3Q6"/>
      <w:bookmarkStart w:id="1022" w:name="bssPhr373"/>
      <w:bookmarkEnd w:id="1020"/>
      <w:bookmarkEnd w:id="1021"/>
      <w:bookmarkEnd w:id="102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укуса;</w:t>
      </w:r>
      <w:bookmarkStart w:id="1023" w:name="ZAP2NKS3LN"/>
      <w:bookmarkStart w:id="1024" w:name="ZAP2T3E3N8"/>
      <w:bookmarkStart w:id="1025" w:name="bssPhr374"/>
      <w:bookmarkEnd w:id="1023"/>
      <w:bookmarkEnd w:id="1024"/>
      <w:bookmarkEnd w:id="102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падания в организм;</w:t>
      </w:r>
      <w:bookmarkStart w:id="1026" w:name="ZAP295A3CT"/>
      <w:bookmarkStart w:id="1027" w:name="ZAP2EJS3EE"/>
      <w:bookmarkStart w:id="1028" w:name="bssPhr375"/>
      <w:bookmarkEnd w:id="1026"/>
      <w:bookmarkEnd w:id="1027"/>
      <w:bookmarkEnd w:id="102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инвазий гельми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29" w:name="ZAP1QFE3E9"/>
      <w:bookmarkStart w:id="1030" w:name="XA00MGC2O8"/>
      <w:bookmarkStart w:id="1031" w:name="ZAP1VU03FQ"/>
      <w:bookmarkStart w:id="1032" w:name="bssPhr376"/>
      <w:bookmarkEnd w:id="1029"/>
      <w:bookmarkEnd w:id="1030"/>
      <w:bookmarkEnd w:id="1031"/>
      <w:bookmarkEnd w:id="10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) опасности, связанные с воздействием растений:</w:t>
      </w:r>
      <w:bookmarkStart w:id="1033" w:name="ZAP27AC3F3"/>
      <w:bookmarkStart w:id="1034" w:name="ZAP2COU3GK"/>
      <w:bookmarkStart w:id="1035" w:name="bssPhr377"/>
      <w:bookmarkEnd w:id="1033"/>
      <w:bookmarkEnd w:id="1034"/>
      <w:bookmarkEnd w:id="10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ыльцы, фитонцидов и других веществ, выделяемых растениями;</w:t>
      </w:r>
      <w:bookmarkStart w:id="1036" w:name="ZAP2G4S3KV"/>
      <w:bookmarkStart w:id="1037" w:name="ZAP2LJE3MG"/>
      <w:bookmarkStart w:id="1038" w:name="bssPhr378"/>
      <w:bookmarkEnd w:id="1036"/>
      <w:bookmarkEnd w:id="1037"/>
      <w:bookmarkEnd w:id="103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жога выделяемыми растениями веществами;</w:t>
      </w:r>
      <w:bookmarkStart w:id="1039" w:name="ZAP2CJQ3IL"/>
      <w:bookmarkStart w:id="1040" w:name="ZAP2I2C3K6"/>
      <w:bookmarkStart w:id="1041" w:name="bssPhr379"/>
      <w:bookmarkEnd w:id="1039"/>
      <w:bookmarkEnd w:id="1040"/>
      <w:bookmarkEnd w:id="104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ореза раст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42" w:name="ZAP28OM3K9"/>
      <w:bookmarkStart w:id="1043" w:name="XA00M7G2N5"/>
      <w:bookmarkStart w:id="1044" w:name="ZAP2E783LQ"/>
      <w:bookmarkStart w:id="1045" w:name="bssPhr380"/>
      <w:bookmarkEnd w:id="1042"/>
      <w:bookmarkEnd w:id="1043"/>
      <w:bookmarkEnd w:id="1044"/>
      <w:bookmarkEnd w:id="10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) опасность утонуть:</w:t>
      </w:r>
      <w:bookmarkStart w:id="1046" w:name="ZAP2O0A3QL"/>
      <w:bookmarkStart w:id="1047" w:name="ZAP2TES3S6"/>
      <w:bookmarkStart w:id="1048" w:name="bssPhr381"/>
      <w:bookmarkEnd w:id="1046"/>
      <w:bookmarkEnd w:id="1047"/>
      <w:bookmarkEnd w:id="104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утонуть в водоеме;</w:t>
      </w:r>
      <w:bookmarkStart w:id="1049" w:name="ZAP2TPE3U5"/>
      <w:bookmarkStart w:id="1050" w:name="ZAP33803VM"/>
      <w:bookmarkStart w:id="1051" w:name="bssPhr382"/>
      <w:bookmarkEnd w:id="1049"/>
      <w:bookmarkEnd w:id="1050"/>
      <w:bookmarkEnd w:id="105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52" w:name="ZAP1OSK3BD"/>
      <w:bookmarkStart w:id="1053" w:name="XA00M8K2NB"/>
      <w:bookmarkStart w:id="1054" w:name="ZAP1UB63CU"/>
      <w:bookmarkStart w:id="1055" w:name="bssPhr392"/>
      <w:bookmarkStart w:id="1056" w:name="ZAP27SK3KB"/>
      <w:bookmarkStart w:id="1057" w:name="XA00M822N8"/>
      <w:bookmarkStart w:id="1058" w:name="ZAP2DB63LS"/>
      <w:bookmarkStart w:id="1059" w:name="bssPhr384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) опасности, связанные с организационными недостатками:</w:t>
      </w:r>
      <w:bookmarkStart w:id="1060" w:name="ZAP24A03G6"/>
      <w:bookmarkStart w:id="1061" w:name="ZAP29OI3HN"/>
      <w:bookmarkStart w:id="1062" w:name="bssPhr393"/>
      <w:bookmarkEnd w:id="1060"/>
      <w:bookmarkEnd w:id="1061"/>
      <w:bookmarkEnd w:id="106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  <w:bookmarkStart w:id="1063" w:name="ZAP27M03FT"/>
      <w:bookmarkStart w:id="1064" w:name="ZAP2D4I3HE"/>
      <w:bookmarkStart w:id="1065" w:name="bssPhr394"/>
      <w:bookmarkEnd w:id="1063"/>
      <w:bookmarkEnd w:id="1064"/>
      <w:bookmarkEnd w:id="106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  <w:bookmarkStart w:id="1066" w:name="ZAP23L03DL"/>
      <w:bookmarkStart w:id="1067" w:name="ZAP293I3F6"/>
      <w:bookmarkStart w:id="1068" w:name="bssPhr395"/>
      <w:bookmarkEnd w:id="1066"/>
      <w:bookmarkEnd w:id="1067"/>
      <w:bookmarkEnd w:id="106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тсутствием на рабочем месте перечня возможных аварий;</w:t>
      </w:r>
      <w:bookmarkStart w:id="1069" w:name="ZAP24GI3GN"/>
      <w:bookmarkStart w:id="1070" w:name="ZAP29V43I8"/>
      <w:bookmarkStart w:id="1071" w:name="bssPhr396"/>
      <w:bookmarkEnd w:id="1069"/>
      <w:bookmarkEnd w:id="1070"/>
      <w:bookmarkEnd w:id="107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  <w:bookmarkStart w:id="1072" w:name="ZAP28143HJ"/>
      <w:bookmarkStart w:id="1073" w:name="ZAP2DFM3J4"/>
      <w:bookmarkStart w:id="1074" w:name="bssPhr397"/>
      <w:bookmarkEnd w:id="1072"/>
      <w:bookmarkEnd w:id="1073"/>
      <w:bookmarkEnd w:id="107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  <w:bookmarkStart w:id="1075" w:name="ZAP25SU3GE"/>
      <w:bookmarkStart w:id="1076" w:name="ZAP2BBG3HV"/>
      <w:bookmarkStart w:id="1077" w:name="bssPhr398"/>
      <w:bookmarkEnd w:id="1075"/>
      <w:bookmarkEnd w:id="1076"/>
      <w:bookmarkEnd w:id="107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78" w:name="ZAP1TL639K"/>
      <w:bookmarkStart w:id="1079" w:name="XA00M962NE"/>
      <w:bookmarkStart w:id="1080" w:name="ZAP233O3B5"/>
      <w:bookmarkStart w:id="1081" w:name="bssPhr399"/>
      <w:bookmarkEnd w:id="1078"/>
      <w:bookmarkEnd w:id="1079"/>
      <w:bookmarkEnd w:id="1080"/>
      <w:bookmarkEnd w:id="10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) опасности пожара:</w:t>
      </w:r>
      <w:bookmarkStart w:id="1082" w:name="ZAP20SI3BS"/>
      <w:bookmarkStart w:id="1083" w:name="ZAP26B43DD"/>
      <w:bookmarkStart w:id="1084" w:name="bssPhr400"/>
      <w:bookmarkEnd w:id="1082"/>
      <w:bookmarkEnd w:id="1083"/>
      <w:bookmarkEnd w:id="108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 вдыхания дыма, паров вредных газов и пыли при пожаре;</w:t>
      </w:r>
      <w:bookmarkStart w:id="1085" w:name="ZAP2NE83OQ"/>
      <w:bookmarkStart w:id="1086" w:name="ZAP2SSQ3QB"/>
      <w:bookmarkStart w:id="1087" w:name="bssPhr401"/>
      <w:bookmarkEnd w:id="1085"/>
      <w:bookmarkEnd w:id="1086"/>
      <w:bookmarkEnd w:id="108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спламенения;</w:t>
      </w:r>
      <w:bookmarkStart w:id="1088" w:name="ZAP2KIQ3MT"/>
      <w:bookmarkStart w:id="1089" w:name="ZAP2Q1C3OE"/>
      <w:bookmarkStart w:id="1090" w:name="bssPhr402"/>
      <w:bookmarkEnd w:id="1088"/>
      <w:bookmarkEnd w:id="1089"/>
      <w:bookmarkEnd w:id="109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открытого пламени;</w:t>
      </w:r>
      <w:bookmarkStart w:id="1091" w:name="ZAP2H0M3KS"/>
      <w:bookmarkStart w:id="1092" w:name="ZAP2MF83MD"/>
      <w:bookmarkStart w:id="1093" w:name="bssPhr403"/>
      <w:bookmarkEnd w:id="1091"/>
      <w:bookmarkEnd w:id="1092"/>
      <w:bookmarkEnd w:id="109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овышенной температуры окружающей среды;</w:t>
      </w:r>
      <w:bookmarkStart w:id="1094" w:name="ZAP2GPU3LS"/>
      <w:bookmarkStart w:id="1095" w:name="ZAP2M8G3ND"/>
      <w:bookmarkStart w:id="1096" w:name="bssPhr404"/>
      <w:bookmarkEnd w:id="1094"/>
      <w:bookmarkEnd w:id="1095"/>
      <w:bookmarkEnd w:id="109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пониженной концентрации кислорода в воздухе;</w:t>
      </w:r>
      <w:bookmarkStart w:id="1097" w:name="ZAP2MTQ3PD"/>
      <w:bookmarkStart w:id="1098" w:name="ZAP2SCC3QU"/>
      <w:bookmarkStart w:id="1099" w:name="bssPhr405"/>
      <w:bookmarkEnd w:id="1097"/>
      <w:bookmarkEnd w:id="1098"/>
      <w:bookmarkEnd w:id="109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огнетушащих веществ;</w:t>
      </w:r>
      <w:bookmarkStart w:id="1100" w:name="ZAP2KTS3NE"/>
      <w:bookmarkStart w:id="1101" w:name="ZAP2QCE3OV"/>
      <w:bookmarkStart w:id="1102" w:name="bssPhr406"/>
      <w:bookmarkEnd w:id="1100"/>
      <w:bookmarkEnd w:id="1101"/>
      <w:bookmarkEnd w:id="110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03" w:name="ZAP1UPU3ED"/>
      <w:bookmarkStart w:id="1104" w:name="XA00M9O2NH"/>
      <w:bookmarkStart w:id="1105" w:name="ZAP248G3FU"/>
      <w:bookmarkStart w:id="1106" w:name="bssPhr407"/>
      <w:bookmarkEnd w:id="1103"/>
      <w:bookmarkEnd w:id="1104"/>
      <w:bookmarkEnd w:id="1105"/>
      <w:bookmarkEnd w:id="1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) опасности обрушения:</w:t>
      </w:r>
      <w:bookmarkStart w:id="1107" w:name="ZAP28U63H2"/>
      <w:bookmarkStart w:id="1108" w:name="ZAP2ECO3IJ"/>
      <w:bookmarkStart w:id="1109" w:name="bssPhr408"/>
      <w:bookmarkEnd w:id="1107"/>
      <w:bookmarkEnd w:id="1108"/>
      <w:bookmarkEnd w:id="110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брушения наземных констру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10" w:name="ZAP267C3IM"/>
      <w:bookmarkStart w:id="1111" w:name="XA00MC22NR"/>
      <w:bookmarkStart w:id="1112" w:name="ZAP2BLU3K7"/>
      <w:bookmarkStart w:id="1113" w:name="bssPhr410"/>
      <w:bookmarkEnd w:id="1110"/>
      <w:bookmarkEnd w:id="1111"/>
      <w:bookmarkEnd w:id="1112"/>
      <w:bookmarkEnd w:id="11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) опасности транспорта:</w:t>
      </w:r>
      <w:bookmarkStart w:id="1114" w:name="ZAP2DOA3GJ"/>
      <w:bookmarkStart w:id="1115" w:name="ZAP2J6S3I4"/>
      <w:bookmarkStart w:id="1116" w:name="bssPhr411"/>
      <w:bookmarkEnd w:id="1114"/>
      <w:bookmarkEnd w:id="1115"/>
      <w:bookmarkEnd w:id="111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наезда на человека;</w:t>
      </w:r>
      <w:bookmarkStart w:id="1117" w:name="ZAP2A623JA"/>
      <w:bookmarkStart w:id="1118" w:name="ZAP2FKK3KR"/>
      <w:bookmarkStart w:id="1119" w:name="bssPhr412"/>
      <w:bookmarkEnd w:id="1117"/>
      <w:bookmarkEnd w:id="1118"/>
      <w:bookmarkEnd w:id="11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адения с транспортного средства;</w:t>
      </w:r>
      <w:bookmarkStart w:id="1120" w:name="ZAP2LRE3O6"/>
      <w:bookmarkStart w:id="1121" w:name="ZAP2RA03PN"/>
      <w:bookmarkStart w:id="1122" w:name="bssPhr413"/>
      <w:bookmarkEnd w:id="1120"/>
      <w:bookmarkEnd w:id="1121"/>
      <w:bookmarkEnd w:id="112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23" w:name="ZAP2CQC3JI"/>
      <w:bookmarkStart w:id="1124" w:name="ZAP2I8U3L3"/>
      <w:bookmarkStart w:id="1125" w:name="bssPhr415"/>
      <w:bookmarkEnd w:id="1123"/>
      <w:bookmarkEnd w:id="1124"/>
      <w:bookmarkEnd w:id="11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травмирования в результате дорожно-транспортного происшествия;</w:t>
      </w:r>
      <w:bookmarkStart w:id="1126" w:name="ZAP29B43E0"/>
      <w:bookmarkStart w:id="1127" w:name="ZAP2EPM3FH"/>
      <w:bookmarkStart w:id="1128" w:name="bssPhr417"/>
      <w:bookmarkEnd w:id="1126"/>
      <w:bookmarkEnd w:id="1127"/>
      <w:bookmarkEnd w:id="112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29" w:name="ZAP1TL63F7"/>
      <w:bookmarkStart w:id="1130" w:name="XA00MAA2MO"/>
      <w:bookmarkStart w:id="1131" w:name="ZAP233O3GO"/>
      <w:bookmarkStart w:id="1132" w:name="bssPhr418"/>
      <w:bookmarkEnd w:id="1129"/>
      <w:bookmarkEnd w:id="1130"/>
      <w:bookmarkEnd w:id="1131"/>
      <w:bookmarkEnd w:id="11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) опасность, связанная с дегустацией пищевых продуктов:</w:t>
      </w:r>
      <w:bookmarkStart w:id="1133" w:name="ZAP213K3BD"/>
      <w:bookmarkStart w:id="1134" w:name="ZAP26I63CU"/>
      <w:bookmarkStart w:id="1135" w:name="bssPhr419"/>
      <w:bookmarkEnd w:id="1133"/>
      <w:bookmarkEnd w:id="1134"/>
      <w:bookmarkEnd w:id="11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дегустацией отравленной пи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36" w:name="ZAP1SCQ3A8"/>
      <w:bookmarkStart w:id="1137" w:name="XA00MGA2O7"/>
      <w:bookmarkStart w:id="1138" w:name="ZAP21RC3BP"/>
      <w:bookmarkStart w:id="1139" w:name="bssPhr420"/>
      <w:bookmarkEnd w:id="1136"/>
      <w:bookmarkEnd w:id="1137"/>
      <w:bookmarkEnd w:id="1138"/>
      <w:bookmarkEnd w:id="1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) опасности насилия:</w:t>
      </w:r>
      <w:bookmarkStart w:id="1140" w:name="ZAP22N23EJ"/>
      <w:bookmarkStart w:id="1141" w:name="ZAP285K3G4"/>
      <w:bookmarkStart w:id="1142" w:name="bssPhr421"/>
      <w:bookmarkEnd w:id="1140"/>
      <w:bookmarkEnd w:id="1141"/>
      <w:bookmarkEnd w:id="114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насилия от враждебно настроенных работников;</w:t>
      </w:r>
      <w:bookmarkStart w:id="1143" w:name="ZAP21CS3D8"/>
      <w:bookmarkStart w:id="1144" w:name="ZAP26RE3EP"/>
      <w:bookmarkStart w:id="1145" w:name="bssPhr422"/>
      <w:bookmarkEnd w:id="1143"/>
      <w:bookmarkEnd w:id="1144"/>
      <w:bookmarkEnd w:id="114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насилия от треть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46" w:name="ZAP26NA3IQ"/>
      <w:bookmarkStart w:id="1147" w:name="XA00M7E2N4"/>
      <w:bookmarkStart w:id="1148" w:name="ZAP2C5S3KB"/>
      <w:bookmarkStart w:id="1149" w:name="bssPhr423"/>
      <w:bookmarkEnd w:id="1146"/>
      <w:bookmarkEnd w:id="1147"/>
      <w:bookmarkEnd w:id="1148"/>
      <w:bookmarkEnd w:id="1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) опасности взрыва:</w:t>
      </w:r>
      <w:bookmarkStart w:id="1150" w:name="ZAP2GT63KU"/>
      <w:bookmarkStart w:id="1151" w:name="ZAP2MBO3MF"/>
      <w:bookmarkStart w:id="1152" w:name="bssPhr424"/>
      <w:bookmarkEnd w:id="1150"/>
      <w:bookmarkEnd w:id="1151"/>
      <w:bookmarkEnd w:id="115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самовозгорания горючих веществ;</w:t>
      </w:r>
      <w:bookmarkStart w:id="1153" w:name="ZAP2IJ63MP"/>
      <w:bookmarkStart w:id="1154" w:name="ZAP2O1O3OA"/>
      <w:bookmarkStart w:id="1155" w:name="bssPhr425"/>
      <w:bookmarkEnd w:id="1153"/>
      <w:bookmarkEnd w:id="1154"/>
      <w:bookmarkEnd w:id="115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никновения взрыва, происшедшего вследствие пожара;</w:t>
      </w:r>
      <w:bookmarkStart w:id="1156" w:name="ZAP2K803LA"/>
      <w:bookmarkStart w:id="1157" w:name="ZAP2PMI3MR"/>
      <w:bookmarkStart w:id="1158" w:name="bssPhr426"/>
      <w:bookmarkEnd w:id="1156"/>
      <w:bookmarkEnd w:id="1157"/>
      <w:bookmarkEnd w:id="1158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ударной волны;</w:t>
      </w:r>
      <w:bookmarkStart w:id="1159" w:name="ZAP2BNG3I6"/>
      <w:bookmarkStart w:id="1160" w:name="ZAP2H623JN"/>
      <w:bookmarkStart w:id="1161" w:name="bssPhr427"/>
      <w:bookmarkEnd w:id="1159"/>
      <w:bookmarkEnd w:id="1160"/>
      <w:bookmarkEnd w:id="116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здействия высокого давления при взрыве;</w:t>
      </w:r>
      <w:bookmarkStart w:id="1162" w:name="ZAP29MS3I2"/>
      <w:bookmarkStart w:id="1163" w:name="ZAP2F5E3JJ"/>
      <w:bookmarkStart w:id="1164" w:name="bssPhr428"/>
      <w:bookmarkEnd w:id="1162"/>
      <w:bookmarkEnd w:id="1163"/>
      <w:bookmarkEnd w:id="116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жога при взрыве;</w:t>
      </w:r>
      <w:bookmarkStart w:id="1165" w:name="ZAP27843ET"/>
      <w:bookmarkStart w:id="1166" w:name="ZAP2CMM3GE"/>
      <w:bookmarkStart w:id="1167" w:name="bssPhr429"/>
      <w:bookmarkEnd w:id="1165"/>
      <w:bookmarkEnd w:id="1166"/>
      <w:bookmarkEnd w:id="116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68" w:name="ZAP1S0I3EF"/>
      <w:bookmarkStart w:id="1169" w:name="XA00M802N7"/>
      <w:bookmarkStart w:id="1170" w:name="ZAP21F43G0"/>
      <w:bookmarkStart w:id="1171" w:name="bssPhr430"/>
      <w:bookmarkEnd w:id="1168"/>
      <w:bookmarkEnd w:id="1169"/>
      <w:bookmarkEnd w:id="1170"/>
      <w:bookmarkEnd w:id="11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) опасности, связанные с применением средств индивидуальной защиты:</w:t>
      </w:r>
      <w:bookmarkStart w:id="1172" w:name="ZAP28NQ3J3"/>
      <w:bookmarkStart w:id="1173" w:name="ZAP2E6C3KK"/>
      <w:bookmarkStart w:id="1174" w:name="bssPhr431"/>
      <w:bookmarkEnd w:id="1172"/>
      <w:bookmarkEnd w:id="1173"/>
      <w:bookmarkEnd w:id="117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 несоответствием средств индивидуальной защиты анатомическим особенностям человека;</w:t>
      </w:r>
      <w:bookmarkStart w:id="1175" w:name="ZAP2BFA3JO"/>
      <w:bookmarkStart w:id="1176" w:name="ZAP2GTS3L9"/>
      <w:bookmarkStart w:id="1177" w:name="bssPhr432"/>
      <w:bookmarkEnd w:id="1175"/>
      <w:bookmarkEnd w:id="1176"/>
      <w:bookmarkEnd w:id="117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, связанная со скованностью, вызванной применением средств индивидуальной защиты;</w:t>
      </w:r>
      <w:bookmarkStart w:id="1178" w:name="ZAP2KQ43OA"/>
      <w:bookmarkStart w:id="1179" w:name="ZAP2Q8M3PR"/>
      <w:bookmarkStart w:id="1180" w:name="bssPhr433"/>
      <w:bookmarkEnd w:id="1178"/>
      <w:bookmarkEnd w:id="1179"/>
      <w:bookmarkEnd w:id="118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от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181" w:name="ZAP2EC03IP"/>
      <w:bookmarkStart w:id="1182" w:name="XA00M8I2NA"/>
      <w:bookmarkStart w:id="1183" w:name="ZAP2JQI3KA"/>
      <w:bookmarkStart w:id="1184" w:name="bssPhr434"/>
      <w:bookmarkEnd w:id="1181"/>
      <w:bookmarkEnd w:id="1182"/>
      <w:bookmarkEnd w:id="1183"/>
      <w:bookmarkEnd w:id="1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При рассмотрении перечисл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FC2O4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ункте 32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85" w:name="ZAP2B183J7"/>
      <w:bookmarkStart w:id="1186" w:name="XA00M942ND"/>
      <w:bookmarkStart w:id="1187" w:name="ZAP2GFQ3KO"/>
      <w:bookmarkStart w:id="1188" w:name="bssPhr435"/>
      <w:bookmarkEnd w:id="1185"/>
      <w:bookmarkEnd w:id="1186"/>
      <w:bookmarkEnd w:id="1187"/>
      <w:bookmarkEnd w:id="11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  <w:bookmarkStart w:id="1189" w:name="ZAP27N03H7"/>
      <w:bookmarkStart w:id="1190" w:name="ZAP2D5I3IO"/>
      <w:bookmarkStart w:id="1191" w:name="bssPhr436"/>
      <w:bookmarkEnd w:id="1189"/>
      <w:bookmarkEnd w:id="1190"/>
      <w:bookmarkEnd w:id="119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192" w:name="ZAP2A7I3L0"/>
      <w:bookmarkStart w:id="1193" w:name="XA00M9M2NG"/>
      <w:bookmarkStart w:id="1194" w:name="ZAP2FM43MH"/>
      <w:bookmarkStart w:id="1195" w:name="bssPhr437"/>
      <w:bookmarkEnd w:id="1192"/>
      <w:bookmarkEnd w:id="1193"/>
      <w:bookmarkEnd w:id="1194"/>
      <w:bookmarkEnd w:id="11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96" w:name="ZAP2N4Q3IM"/>
      <w:bookmarkStart w:id="1197" w:name="XA00MC02NQ"/>
      <w:bookmarkStart w:id="1198" w:name="ZAP2SJC3K7"/>
      <w:bookmarkStart w:id="1199" w:name="bssPhr438"/>
      <w:bookmarkEnd w:id="1196"/>
      <w:bookmarkEnd w:id="1197"/>
      <w:bookmarkEnd w:id="1198"/>
      <w:bookmarkEnd w:id="11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00" w:name="ZAP2K923JA"/>
      <w:bookmarkStart w:id="1201" w:name="XA00MCI2NT"/>
      <w:bookmarkStart w:id="1202" w:name="ZAP2PNK3KR"/>
      <w:bookmarkStart w:id="1203" w:name="bssPhr439"/>
      <w:bookmarkEnd w:id="1200"/>
      <w:bookmarkEnd w:id="1201"/>
      <w:bookmarkEnd w:id="1202"/>
      <w:bookmarkEnd w:id="12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04" w:name="ZAP2R9M3QV"/>
      <w:bookmarkStart w:id="1205" w:name="XA00MAQ2MQ"/>
      <w:bookmarkStart w:id="1206" w:name="ZAP30O83SG"/>
      <w:bookmarkStart w:id="1207" w:name="bssPhr440"/>
      <w:bookmarkEnd w:id="1204"/>
      <w:bookmarkEnd w:id="1205"/>
      <w:bookmarkEnd w:id="1206"/>
      <w:bookmarkEnd w:id="1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08" w:name="ZAP2JPM3KS"/>
      <w:bookmarkStart w:id="1209" w:name="XA00MBC2MT"/>
      <w:bookmarkStart w:id="1210" w:name="ZAP2P883MD"/>
      <w:bookmarkStart w:id="1211" w:name="bssPhr441"/>
      <w:bookmarkEnd w:id="1208"/>
      <w:bookmarkEnd w:id="1209"/>
      <w:bookmarkEnd w:id="1210"/>
      <w:bookmarkEnd w:id="12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12" w:name="ZAP24NK3H0"/>
      <w:bookmarkStart w:id="1213" w:name="XA00M7U2N6"/>
      <w:bookmarkStart w:id="1214" w:name="ZAP2A663IH"/>
      <w:bookmarkStart w:id="1215" w:name="bssPhr442"/>
      <w:bookmarkEnd w:id="1212"/>
      <w:bookmarkEnd w:id="1213"/>
      <w:bookmarkEnd w:id="1214"/>
      <w:bookmarkEnd w:id="1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16" w:name="ZAP268M3E9"/>
      <w:bookmarkStart w:id="1217" w:name="XA00M8G2N9"/>
      <w:bookmarkStart w:id="1218" w:name="ZAP2BN83FQ"/>
      <w:bookmarkStart w:id="1219" w:name="bssPhr443"/>
      <w:bookmarkEnd w:id="1216"/>
      <w:bookmarkEnd w:id="1217"/>
      <w:bookmarkEnd w:id="1218"/>
      <w:bookmarkEnd w:id="1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К мерам по исключению или снижению уровней профессиональных рисков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20" w:name="ZAP2S623QM"/>
      <w:bookmarkStart w:id="1221" w:name="XA00M922NC"/>
      <w:bookmarkStart w:id="1222" w:name="ZAP31KK3S7"/>
      <w:bookmarkStart w:id="1223" w:name="bssPhr444"/>
      <w:bookmarkEnd w:id="1220"/>
      <w:bookmarkEnd w:id="1221"/>
      <w:bookmarkEnd w:id="1222"/>
      <w:bookmarkEnd w:id="1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ключение опасной работы (процеду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24" w:name="ZAP2OO03QQ"/>
      <w:bookmarkStart w:id="1225" w:name="XA00M9K2NF"/>
      <w:bookmarkStart w:id="1226" w:name="ZAP2U6I3SB"/>
      <w:bookmarkStart w:id="1227" w:name="bssPhr445"/>
      <w:bookmarkEnd w:id="1224"/>
      <w:bookmarkEnd w:id="1225"/>
      <w:bookmarkEnd w:id="1226"/>
      <w:bookmarkEnd w:id="12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мена опасной работы (процедуры) менее опас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28" w:name="ZAP2R6M3PB"/>
      <w:bookmarkStart w:id="1229" w:name="XA00MBU2NP"/>
      <w:bookmarkStart w:id="1230" w:name="ZAP30L83QS"/>
      <w:bookmarkStart w:id="1231" w:name="bssPhr446"/>
      <w:bookmarkEnd w:id="1228"/>
      <w:bookmarkEnd w:id="1229"/>
      <w:bookmarkEnd w:id="1230"/>
      <w:bookmarkEnd w:id="12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32" w:name="ZAP2O143N3"/>
      <w:bookmarkStart w:id="1233" w:name="XA00MCG2NS"/>
      <w:bookmarkStart w:id="1234" w:name="ZAP2TFM3OK"/>
      <w:bookmarkStart w:id="1235" w:name="bssPhr447"/>
      <w:bookmarkEnd w:id="1232"/>
      <w:bookmarkEnd w:id="1233"/>
      <w:bookmarkEnd w:id="1234"/>
      <w:bookmarkEnd w:id="12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36" w:name="ZAP25HE3F6"/>
      <w:bookmarkStart w:id="1237" w:name="XA00MD22NV"/>
      <w:bookmarkStart w:id="1238" w:name="ZAP2B003GN"/>
      <w:bookmarkStart w:id="1239" w:name="bssPhr448"/>
      <w:bookmarkEnd w:id="1236"/>
      <w:bookmarkEnd w:id="1237"/>
      <w:bookmarkEnd w:id="1238"/>
      <w:bookmarkEnd w:id="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спользование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40" w:name="ZAP20LA3HU"/>
      <w:bookmarkStart w:id="1241" w:name="XA00MBA2MS"/>
      <w:bookmarkStart w:id="1242" w:name="ZAP263S3JF"/>
      <w:bookmarkStart w:id="1243" w:name="bssPhr449"/>
      <w:bookmarkEnd w:id="1240"/>
      <w:bookmarkEnd w:id="1241"/>
      <w:bookmarkEnd w:id="1242"/>
      <w:bookmarkEnd w:id="1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трахование профессионального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44" w:name="ZAP2HJ43JM"/>
      <w:bookmarkStart w:id="1245" w:name="XA00MBS2MV"/>
      <w:bookmarkStart w:id="1246" w:name="ZAP2N1M3L7"/>
      <w:bookmarkStart w:id="1247" w:name="bssPhr450"/>
      <w:bookmarkEnd w:id="1244"/>
      <w:bookmarkEnd w:id="1245"/>
      <w:bookmarkEnd w:id="1246"/>
      <w:bookmarkEnd w:id="12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48" w:name="ZAP2ER83JV"/>
      <w:bookmarkStart w:id="1249" w:name="XA00MCE2N2"/>
      <w:bookmarkStart w:id="1250" w:name="ZAP2K9Q3LG"/>
      <w:bookmarkStart w:id="1251" w:name="bssPhr451"/>
      <w:bookmarkEnd w:id="1248"/>
      <w:bookmarkEnd w:id="1249"/>
      <w:bookmarkEnd w:id="1250"/>
      <w:bookmarkEnd w:id="12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ого по охране труда, комиссии по охране труда медицинских осмотров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52" w:name="ZAP29263GQ"/>
      <w:bookmarkStart w:id="1253" w:name="bssPhr452"/>
      <w:bookmarkStart w:id="1254" w:name="ZAP2EGO3IB"/>
      <w:bookmarkEnd w:id="1252"/>
      <w:bookmarkEnd w:id="1253"/>
      <w:bookmarkEnd w:id="1254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10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 Министерства здравоохранения и социального развития Российской Федерации от 12 апреля 2011 года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21 октября 2011 года, регистрационный № 22111) с изменениями, внесенными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приказами Министерства здравоохранения Российской Федерации от 15 мая 2013 года № 296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3 июля 2013 года регистрационный № 28970) и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252A1"/>
            <w:sz w:val="24"/>
            <w:szCs w:val="24"/>
            <w:u w:val="single"/>
            <w:lang w:eastAsia="ru-RU"/>
          </w:rPr>
          <w:t>от 5 декабря 2014 года № 801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регистрирован Министерством юстиции Российской Федерации 3 февраля 2015 года, регистрационный № 358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55" w:name="ZAP2VQU3Q1"/>
      <w:bookmarkStart w:id="1256" w:name="ZAP359G3RI"/>
      <w:bookmarkStart w:id="1257" w:name="XA00M902NB"/>
      <w:bookmarkStart w:id="1258" w:name="ZAP35D23RJ"/>
      <w:bookmarkStart w:id="1259" w:name="bssPhr453"/>
      <w:bookmarkEnd w:id="1255"/>
      <w:bookmarkEnd w:id="1256"/>
      <w:bookmarkEnd w:id="1257"/>
      <w:bookmarkEnd w:id="1258"/>
      <w:bookmarkEnd w:id="12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чень профессий (должностей) работников, которые подлежат медицинским осмот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60" w:name="ZAP2HSM3I7"/>
      <w:bookmarkStart w:id="1261" w:name="XA00M9I2NE"/>
      <w:bookmarkStart w:id="1262" w:name="ZAP2NB83JO"/>
      <w:bookmarkStart w:id="1263" w:name="bssPhr454"/>
      <w:bookmarkEnd w:id="1260"/>
      <w:bookmarkEnd w:id="1261"/>
      <w:bookmarkEnd w:id="1262"/>
      <w:bookmarkEnd w:id="12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64" w:name="ZAP2CRM3GH"/>
      <w:bookmarkStart w:id="1265" w:name="XA00MBS2NO"/>
      <w:bookmarkStart w:id="1266" w:name="ZAP2IA83I2"/>
      <w:bookmarkStart w:id="1267" w:name="bssPhr455"/>
      <w:bookmarkEnd w:id="1264"/>
      <w:bookmarkEnd w:id="1265"/>
      <w:bookmarkEnd w:id="1266"/>
      <w:bookmarkEnd w:id="12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Указанно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9I2NE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ункте 38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ирование может осуществляться в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68" w:name="ZAP2ROI3Q6"/>
      <w:bookmarkStart w:id="1269" w:name="XA00MCE2NR"/>
      <w:bookmarkStart w:id="1270" w:name="ZAP31743RN"/>
      <w:bookmarkStart w:id="1271" w:name="bssPhr456"/>
      <w:bookmarkEnd w:id="1268"/>
      <w:bookmarkEnd w:id="1269"/>
      <w:bookmarkEnd w:id="1270"/>
      <w:bookmarkEnd w:id="12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ключения соответствующих положений в трудовой договор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72" w:name="ZAP2F7U3J7"/>
      <w:bookmarkStart w:id="1273" w:name="XA00MD02NU"/>
      <w:bookmarkStart w:id="1274" w:name="ZAP2KMG3KO"/>
      <w:bookmarkStart w:id="1275" w:name="bssPhr457"/>
      <w:bookmarkEnd w:id="1272"/>
      <w:bookmarkEnd w:id="1273"/>
      <w:bookmarkEnd w:id="1274"/>
      <w:bookmarkEnd w:id="12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76" w:name="ZAP2LDS3L2"/>
      <w:bookmarkStart w:id="1277" w:name="XA00MDI2O1"/>
      <w:bookmarkStart w:id="1278" w:name="ZAP2QSE3MJ"/>
      <w:bookmarkStart w:id="1279" w:name="bssPhr458"/>
      <w:bookmarkEnd w:id="1276"/>
      <w:bookmarkEnd w:id="1277"/>
      <w:bookmarkEnd w:id="1278"/>
      <w:bookmarkEnd w:id="12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80" w:name="ZAP2NJI3LG"/>
      <w:bookmarkStart w:id="1281" w:name="XA00MBQ2MU"/>
      <w:bookmarkStart w:id="1282" w:name="ZAP2T243N1"/>
      <w:bookmarkStart w:id="1283" w:name="bssPhr459"/>
      <w:bookmarkEnd w:id="1280"/>
      <w:bookmarkEnd w:id="1281"/>
      <w:bookmarkEnd w:id="1282"/>
      <w:bookmarkEnd w:id="12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84" w:name="ZAP20RE3G5"/>
      <w:bookmarkStart w:id="1285" w:name="XA00MCC2N1"/>
      <w:bookmarkStart w:id="1286" w:name="ZAP26A03HM"/>
      <w:bookmarkStart w:id="1287" w:name="bssPhr460"/>
      <w:bookmarkEnd w:id="1284"/>
      <w:bookmarkEnd w:id="1285"/>
      <w:bookmarkEnd w:id="1286"/>
      <w:bookmarkEnd w:id="12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88" w:name="ZAP1TCO3IQ"/>
      <w:bookmarkStart w:id="1289" w:name="XA00MCU2N4"/>
      <w:bookmarkStart w:id="1290" w:name="ZAP22RA3KB"/>
      <w:bookmarkStart w:id="1291" w:name="bssPhr461"/>
      <w:bookmarkEnd w:id="1288"/>
      <w:bookmarkEnd w:id="1289"/>
      <w:bookmarkEnd w:id="1290"/>
      <w:bookmarkEnd w:id="12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92" w:name="ZAP29C63IG"/>
      <w:bookmarkStart w:id="1293" w:name="XA00MDG2N7"/>
      <w:bookmarkStart w:id="1294" w:name="ZAP2EQO3K1"/>
      <w:bookmarkStart w:id="1295" w:name="bssPhr462"/>
      <w:bookmarkEnd w:id="1292"/>
      <w:bookmarkEnd w:id="1293"/>
      <w:bookmarkEnd w:id="1294"/>
      <w:bookmarkEnd w:id="12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азмещения соответствующей информации в общедоступ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296" w:name="ZAP2LPG3NI"/>
      <w:bookmarkStart w:id="1297" w:name="XA00MBQ2NN"/>
      <w:bookmarkStart w:id="1298" w:name="ZAP2R823P3"/>
      <w:bookmarkStart w:id="1299" w:name="bssPhr463"/>
      <w:bookmarkEnd w:id="1296"/>
      <w:bookmarkEnd w:id="1297"/>
      <w:bookmarkEnd w:id="1298"/>
      <w:bookmarkEnd w:id="12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00" w:name="ZAP2BHA3HC"/>
      <w:bookmarkStart w:id="1301" w:name="XA00MCC2NQ"/>
      <w:bookmarkStart w:id="1302" w:name="ZAP2GVS3IT"/>
      <w:bookmarkStart w:id="1303" w:name="bssPhr464"/>
      <w:bookmarkEnd w:id="1300"/>
      <w:bookmarkEnd w:id="1301"/>
      <w:bookmarkEnd w:id="1302"/>
      <w:bookmarkEnd w:id="13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К мероприятиям по обеспечению оптимальных режимов труда и отдыха работников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04" w:name="ZAP2QKK3Q9"/>
      <w:bookmarkStart w:id="1305" w:name="XA00MCU2NT"/>
      <w:bookmarkStart w:id="1306" w:name="ZAP30363RQ"/>
      <w:bookmarkStart w:id="1307" w:name="bssPhr465"/>
      <w:bookmarkEnd w:id="1304"/>
      <w:bookmarkEnd w:id="1305"/>
      <w:bookmarkEnd w:id="1306"/>
      <w:bookmarkEnd w:id="13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08" w:name="ZAP36QQ41Q"/>
      <w:bookmarkStart w:id="1309" w:name="XA00MDG2O0"/>
      <w:bookmarkStart w:id="1310" w:name="ZAP3C9C43B"/>
      <w:bookmarkStart w:id="1311" w:name="bssPhr466"/>
      <w:bookmarkEnd w:id="1308"/>
      <w:bookmarkEnd w:id="1309"/>
      <w:bookmarkEnd w:id="1310"/>
      <w:bookmarkEnd w:id="13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ация сменного режима работы, включая работу в н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12" w:name="ZAP2IAM3KO"/>
      <w:bookmarkStart w:id="1313" w:name="XA00ME22O3"/>
      <w:bookmarkStart w:id="1314" w:name="ZAP2NP83M9"/>
      <w:bookmarkStart w:id="1315" w:name="bssPhr467"/>
      <w:bookmarkEnd w:id="1312"/>
      <w:bookmarkEnd w:id="1313"/>
      <w:bookmarkEnd w:id="1314"/>
      <w:bookmarkEnd w:id="13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16" w:name="ZAP2GUU3H4"/>
      <w:bookmarkStart w:id="1317" w:name="XA00MCA2N0"/>
      <w:bookmarkStart w:id="1318" w:name="ZAP2MDG3IL"/>
      <w:bookmarkStart w:id="1319" w:name="bssPhr468"/>
      <w:bookmarkEnd w:id="1316"/>
      <w:bookmarkEnd w:id="1317"/>
      <w:bookmarkEnd w:id="1318"/>
      <w:bookmarkEnd w:id="13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20" w:name="ZAP2MKQ3Q9"/>
      <w:bookmarkStart w:id="1321" w:name="XA00MCS2N3"/>
      <w:bookmarkStart w:id="1322" w:name="ZAP2S3C3RQ"/>
      <w:bookmarkStart w:id="1323" w:name="bssPhr469"/>
      <w:bookmarkEnd w:id="1320"/>
      <w:bookmarkEnd w:id="1321"/>
      <w:bookmarkEnd w:id="1322"/>
      <w:bookmarkEnd w:id="13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24" w:name="ZAP2LSA3PD"/>
      <w:bookmarkStart w:id="1325" w:name="XA00MDE2N6"/>
      <w:bookmarkStart w:id="1326" w:name="ZAP2RAS3QU"/>
      <w:bookmarkStart w:id="1327" w:name="bssPhr470"/>
      <w:bookmarkEnd w:id="1324"/>
      <w:bookmarkEnd w:id="1325"/>
      <w:bookmarkEnd w:id="1326"/>
      <w:bookmarkEnd w:id="13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28" w:name="ZAP2OK83Q4"/>
      <w:bookmarkStart w:id="1329" w:name="XA00ME02N9"/>
      <w:bookmarkStart w:id="1330" w:name="ZAP2U2Q3RL"/>
      <w:bookmarkStart w:id="1331" w:name="bssPhr471"/>
      <w:bookmarkEnd w:id="1328"/>
      <w:bookmarkEnd w:id="1329"/>
      <w:bookmarkEnd w:id="1330"/>
      <w:bookmarkEnd w:id="13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32" w:name="ZAP2QLM3JF"/>
      <w:bookmarkStart w:id="1333" w:name="XA00MEI2NC"/>
      <w:bookmarkStart w:id="1334" w:name="ZAP30483L0"/>
      <w:bookmarkStart w:id="1335" w:name="bssPhr472"/>
      <w:bookmarkEnd w:id="1332"/>
      <w:bookmarkEnd w:id="1333"/>
      <w:bookmarkEnd w:id="1334"/>
      <w:bookmarkEnd w:id="13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36" w:name="ZAP2NUI3QK"/>
      <w:bookmarkStart w:id="1337" w:name="XA00MCS2NS"/>
      <w:bookmarkStart w:id="1338" w:name="ZAP2TD43S5"/>
      <w:bookmarkStart w:id="1339" w:name="bssPhr473"/>
      <w:bookmarkEnd w:id="1336"/>
      <w:bookmarkEnd w:id="1337"/>
      <w:bookmarkEnd w:id="1338"/>
      <w:bookmarkEnd w:id="13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130" cy="22225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менение которых обяз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130" cy="22225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40" w:name="ZAP22OQ3DR"/>
      <w:bookmarkStart w:id="1341" w:name="bssPhr474"/>
      <w:bookmarkStart w:id="1342" w:name="ZAP287C3FC"/>
      <w:bookmarkEnd w:id="1340"/>
      <w:bookmarkEnd w:id="1341"/>
      <w:bookmarkEnd w:id="13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901807664" \l "XA00MFS2O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статье 221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43" w:name="ZAP2AUU3GN"/>
      <w:bookmarkStart w:id="1344" w:name="ZAP2GDG3I8"/>
      <w:bookmarkStart w:id="1345" w:name="XA00MDE2NV"/>
      <w:bookmarkStart w:id="1346" w:name="ZAP2GH23I9"/>
      <w:bookmarkStart w:id="1347" w:name="bssPhr475"/>
      <w:bookmarkEnd w:id="1343"/>
      <w:bookmarkEnd w:id="1344"/>
      <w:bookmarkEnd w:id="1345"/>
      <w:bookmarkEnd w:id="1346"/>
      <w:bookmarkEnd w:id="13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48" w:name="ZAP2KMQ3NM"/>
      <w:bookmarkStart w:id="1349" w:name="XA00ME02O2"/>
      <w:bookmarkStart w:id="1350" w:name="ZAP2Q5C3P7"/>
      <w:bookmarkStart w:id="1351" w:name="bssPhr476"/>
      <w:bookmarkEnd w:id="1348"/>
      <w:bookmarkEnd w:id="1349"/>
      <w:bookmarkEnd w:id="1350"/>
      <w:bookmarkEnd w:id="13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52" w:name="ZAP2L5I3KU"/>
      <w:bookmarkStart w:id="1353" w:name="XA00MEI2O5"/>
      <w:bookmarkStart w:id="1354" w:name="ZAP2QK43MF"/>
      <w:bookmarkStart w:id="1355" w:name="bssPhr477"/>
      <w:bookmarkEnd w:id="1352"/>
      <w:bookmarkEnd w:id="1353"/>
      <w:bookmarkEnd w:id="1354"/>
      <w:bookmarkEnd w:id="13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56" w:name="ZAP28JC3KV"/>
      <w:bookmarkStart w:id="1357" w:name="XA00MCQ2N2"/>
      <w:bookmarkStart w:id="1358" w:name="ZAP2E1U3MG"/>
      <w:bookmarkStart w:id="1359" w:name="bssPhr478"/>
      <w:bookmarkEnd w:id="1356"/>
      <w:bookmarkEnd w:id="1357"/>
      <w:bookmarkEnd w:id="1358"/>
      <w:bookmarkEnd w:id="13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60" w:name="ZAP2LEA3LF"/>
      <w:bookmarkStart w:id="1361" w:name="XA00MDC2N5"/>
      <w:bookmarkStart w:id="1362" w:name="ZAP2QSS3N0"/>
      <w:bookmarkStart w:id="1363" w:name="bssPhr479"/>
      <w:bookmarkEnd w:id="1360"/>
      <w:bookmarkEnd w:id="1361"/>
      <w:bookmarkEnd w:id="1362"/>
      <w:bookmarkEnd w:id="13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64" w:name="ZAP27VK3FL"/>
      <w:bookmarkStart w:id="1365" w:name="XA00MDU2N8"/>
      <w:bookmarkStart w:id="1366" w:name="ZAP2DE63H6"/>
      <w:bookmarkStart w:id="1367" w:name="bssPhr480"/>
      <w:bookmarkEnd w:id="1364"/>
      <w:bookmarkEnd w:id="1365"/>
      <w:bookmarkEnd w:id="1366"/>
      <w:bookmarkEnd w:id="13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68" w:name="ZAP2AVU3DO"/>
      <w:bookmarkStart w:id="1369" w:name="XA00MEG2NB"/>
      <w:bookmarkStart w:id="1370" w:name="ZAP2GEG3F9"/>
      <w:bookmarkStart w:id="1371" w:name="bssPhr481"/>
      <w:bookmarkEnd w:id="1368"/>
      <w:bookmarkEnd w:id="1369"/>
      <w:bookmarkEnd w:id="1370"/>
      <w:bookmarkEnd w:id="13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72" w:name="ZAP29O03DC"/>
      <w:bookmarkStart w:id="1373" w:name="XA00MF22NE"/>
      <w:bookmarkStart w:id="1374" w:name="ZAP2F6I3ET"/>
      <w:bookmarkStart w:id="1375" w:name="bssPhr482"/>
      <w:bookmarkEnd w:id="1372"/>
      <w:bookmarkEnd w:id="1373"/>
      <w:bookmarkEnd w:id="1374"/>
      <w:bookmarkEnd w:id="13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76" w:name="ZAP295K3GD"/>
      <w:bookmarkStart w:id="1377" w:name="XA00M662MB"/>
      <w:bookmarkStart w:id="1378" w:name="ZAP2EK63HU"/>
      <w:bookmarkStart w:id="1379" w:name="bssPhr483"/>
      <w:bookmarkEnd w:id="1376"/>
      <w:bookmarkEnd w:id="1377"/>
      <w:bookmarkEnd w:id="1378"/>
      <w:bookmarkEnd w:id="13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80" w:name="ZAP21B63HB"/>
      <w:bookmarkStart w:id="1381" w:name="ZAP26PO3IS"/>
      <w:bookmarkStart w:id="1382" w:name="ZA00MJM2NP"/>
      <w:bookmarkStart w:id="1383" w:name="XA00MDU2O1"/>
      <w:bookmarkStart w:id="1384" w:name="ZAP26TA3IT"/>
      <w:bookmarkStart w:id="1385" w:name="bssPhr484"/>
      <w:bookmarkEnd w:id="1380"/>
      <w:bookmarkEnd w:id="1381"/>
      <w:bookmarkEnd w:id="1382"/>
      <w:bookmarkEnd w:id="1383"/>
      <w:bookmarkEnd w:id="1384"/>
      <w:bookmarkEnd w:id="13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86" w:name="ZAP2F8C3KH"/>
      <w:bookmarkStart w:id="1387" w:name="XA00MEG2O4"/>
      <w:bookmarkStart w:id="1388" w:name="ZAP2KMU3M2"/>
      <w:bookmarkStart w:id="1389" w:name="bssPhr485"/>
      <w:bookmarkEnd w:id="1386"/>
      <w:bookmarkEnd w:id="1387"/>
      <w:bookmarkEnd w:id="1388"/>
      <w:bookmarkEnd w:id="13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390" w:name="ZAP2L5Q3NK"/>
      <w:bookmarkStart w:id="1391" w:name="XA00MF22O7"/>
      <w:bookmarkStart w:id="1392" w:name="ZAP2QKC3P5"/>
      <w:bookmarkStart w:id="1393" w:name="bssPhr486"/>
      <w:bookmarkEnd w:id="1390"/>
      <w:bookmarkEnd w:id="1391"/>
      <w:bookmarkEnd w:id="1392"/>
      <w:bookmarkEnd w:id="13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В Плане отраж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94" w:name="ZAP2H7G3HC"/>
      <w:bookmarkStart w:id="1395" w:name="XA00MDA2N4"/>
      <w:bookmarkStart w:id="1396" w:name="ZAP2MM23IT"/>
      <w:bookmarkStart w:id="1397" w:name="bssPhr487"/>
      <w:bookmarkEnd w:id="1394"/>
      <w:bookmarkEnd w:id="1395"/>
      <w:bookmarkEnd w:id="1396"/>
      <w:bookmarkEnd w:id="13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зультаты проведенного комиссией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98" w:name="ZAP2HFM3JI"/>
      <w:bookmarkStart w:id="1399" w:name="XA00MDS2N7"/>
      <w:bookmarkStart w:id="1400" w:name="ZAP2MU83L3"/>
      <w:bookmarkStart w:id="1401" w:name="bssPhr488"/>
      <w:bookmarkEnd w:id="1398"/>
      <w:bookmarkEnd w:id="1399"/>
      <w:bookmarkEnd w:id="1400"/>
      <w:bookmarkEnd w:id="14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02" w:name="ZAP2FIS3GG"/>
      <w:bookmarkStart w:id="1403" w:name="XA00MEE2NA"/>
      <w:bookmarkStart w:id="1404" w:name="ZAP2L1E3I1"/>
      <w:bookmarkStart w:id="1405" w:name="bssPhr489"/>
      <w:bookmarkEnd w:id="1402"/>
      <w:bookmarkEnd w:id="1403"/>
      <w:bookmarkEnd w:id="1404"/>
      <w:bookmarkEnd w:id="14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06" w:name="ZAP2E203FQ"/>
      <w:bookmarkStart w:id="1407" w:name="XA00MF02ND"/>
      <w:bookmarkStart w:id="1408" w:name="ZAP2JGI3HB"/>
      <w:bookmarkStart w:id="1409" w:name="bssPhr490"/>
      <w:bookmarkEnd w:id="1406"/>
      <w:bookmarkEnd w:id="1407"/>
      <w:bookmarkEnd w:id="1408"/>
      <w:bookmarkEnd w:id="14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10" w:name="ZAP21GA3BG"/>
      <w:bookmarkStart w:id="1411" w:name="XA00M642MA"/>
      <w:bookmarkStart w:id="1412" w:name="ZAP26US3D1"/>
      <w:bookmarkStart w:id="1413" w:name="bssPhr491"/>
      <w:bookmarkEnd w:id="1410"/>
      <w:bookmarkEnd w:id="1411"/>
      <w:bookmarkEnd w:id="1412"/>
      <w:bookmarkEnd w:id="14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14" w:name="ZAP1MOI3AT"/>
      <w:bookmarkStart w:id="1415" w:name="XA00M6M2MD"/>
      <w:bookmarkStart w:id="1416" w:name="ZAP1S743CE"/>
      <w:bookmarkStart w:id="1417" w:name="bssPhr492"/>
      <w:bookmarkEnd w:id="1414"/>
      <w:bookmarkEnd w:id="1415"/>
      <w:bookmarkEnd w:id="1416"/>
      <w:bookmarkEnd w:id="14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418" w:name="ZAP24BU3FP"/>
      <w:bookmarkStart w:id="1419" w:name="ZAP29QG3HA"/>
      <w:bookmarkStart w:id="1420" w:name="ZA00MJI2O7"/>
      <w:bookmarkStart w:id="1421" w:name="XA00M782MG"/>
      <w:bookmarkStart w:id="1422" w:name="ZAP29U23HB"/>
      <w:bookmarkStart w:id="1423" w:name="bssPhr493"/>
      <w:bookmarkEnd w:id="1418"/>
      <w:bookmarkEnd w:id="1419"/>
      <w:bookmarkEnd w:id="1420"/>
      <w:bookmarkEnd w:id="1421"/>
      <w:bookmarkEnd w:id="1422"/>
      <w:bookmarkEnd w:id="14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Контроль функционирования СУОТ и мониторинг реализации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24" w:name="ZAP2IPQ3ID"/>
      <w:bookmarkStart w:id="1425" w:name="XA00MDK2NQ"/>
      <w:bookmarkStart w:id="1426" w:name="ZAP2O8C3JU"/>
      <w:bookmarkStart w:id="1427" w:name="bssPhr494"/>
      <w:bookmarkEnd w:id="1424"/>
      <w:bookmarkEnd w:id="1425"/>
      <w:bookmarkEnd w:id="1426"/>
      <w:bookmarkEnd w:id="14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28" w:name="ZAP2L2S3II"/>
      <w:bookmarkStart w:id="1429" w:name="XA00MEM2NV"/>
      <w:bookmarkStart w:id="1430" w:name="ZAP2QHE3K3"/>
      <w:bookmarkStart w:id="1431" w:name="bssPhr495"/>
      <w:bookmarkEnd w:id="1428"/>
      <w:bookmarkEnd w:id="1429"/>
      <w:bookmarkEnd w:id="1430"/>
      <w:bookmarkEnd w:id="14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32" w:name="ZAP2BRS3E8"/>
      <w:bookmarkStart w:id="1433" w:name="XA00MFO2O4"/>
      <w:bookmarkStart w:id="1434" w:name="ZAP2HAE3FP"/>
      <w:bookmarkStart w:id="1435" w:name="bssPhr496"/>
      <w:bookmarkEnd w:id="1432"/>
      <w:bookmarkEnd w:id="1433"/>
      <w:bookmarkEnd w:id="1434"/>
      <w:bookmarkEnd w:id="14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36" w:name="ZAP2FF43IB"/>
      <w:bookmarkStart w:id="1437" w:name="XA00M7C2N3"/>
      <w:bookmarkStart w:id="1438" w:name="ZAP2KTM3JS"/>
      <w:bookmarkStart w:id="1439" w:name="bssPhr497"/>
      <w:bookmarkEnd w:id="1436"/>
      <w:bookmarkEnd w:id="1437"/>
      <w:bookmarkEnd w:id="1438"/>
      <w:bookmarkEnd w:id="14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40" w:name="ZAP24QA3G1"/>
      <w:bookmarkStart w:id="1441" w:name="XA00M8E2N8"/>
      <w:bookmarkStart w:id="1442" w:name="ZAP2A8S3HI"/>
      <w:bookmarkStart w:id="1443" w:name="bssPhr498"/>
      <w:bookmarkEnd w:id="1440"/>
      <w:bookmarkEnd w:id="1441"/>
      <w:bookmarkEnd w:id="1442"/>
      <w:bookmarkEnd w:id="14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44" w:name="ZAP2T0K3O5"/>
      <w:bookmarkStart w:id="1445" w:name="XA00M9G2ND"/>
      <w:bookmarkStart w:id="1446" w:name="ZAP32F63PM"/>
      <w:bookmarkStart w:id="1447" w:name="bssPhr499"/>
      <w:bookmarkEnd w:id="1444"/>
      <w:bookmarkEnd w:id="1445"/>
      <w:bookmarkEnd w:id="1446"/>
      <w:bookmarkEnd w:id="14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48" w:name="ZAP2S5M3QK"/>
      <w:bookmarkStart w:id="1449" w:name="XA00MCA2NP"/>
      <w:bookmarkStart w:id="1450" w:name="ZAP31K83S5"/>
      <w:bookmarkStart w:id="1451" w:name="bssPhr500"/>
      <w:bookmarkEnd w:id="1448"/>
      <w:bookmarkEnd w:id="1449"/>
      <w:bookmarkEnd w:id="1450"/>
      <w:bookmarkEnd w:id="14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52" w:name="ZAP2I0A3MN"/>
      <w:bookmarkStart w:id="1453" w:name="XA00MDC2NU"/>
      <w:bookmarkStart w:id="1454" w:name="ZAP2NES3O8"/>
      <w:bookmarkStart w:id="1455" w:name="bssPhr501"/>
      <w:bookmarkEnd w:id="1452"/>
      <w:bookmarkEnd w:id="1453"/>
      <w:bookmarkEnd w:id="1454"/>
      <w:bookmarkEnd w:id="14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56" w:name="ZAP2S4I3PF"/>
      <w:bookmarkStart w:id="1457" w:name="XA00MEE2O3"/>
      <w:bookmarkStart w:id="1458" w:name="ZAP31J43R0"/>
      <w:bookmarkStart w:id="1459" w:name="bssPhr502"/>
      <w:bookmarkEnd w:id="1456"/>
      <w:bookmarkEnd w:id="1457"/>
      <w:bookmarkEnd w:id="1458"/>
      <w:bookmarkEnd w:id="14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троль эффективности функционирования СУОТ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60" w:name="ZAP2E9C3GL"/>
      <w:bookmarkStart w:id="1461" w:name="XA00MF02O6"/>
      <w:bookmarkStart w:id="1462" w:name="ZAP2JNU3I6"/>
      <w:bookmarkStart w:id="1463" w:name="bssPhr503"/>
      <w:bookmarkEnd w:id="1460"/>
      <w:bookmarkEnd w:id="1461"/>
      <w:bookmarkEnd w:id="1462"/>
      <w:bookmarkEnd w:id="14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64" w:name="ZAP25EM3EE"/>
      <w:bookmarkStart w:id="1465" w:name="XA00MFI2O9"/>
      <w:bookmarkStart w:id="1466" w:name="ZAP2AT83FV"/>
      <w:bookmarkStart w:id="1467" w:name="bssPhr504"/>
      <w:bookmarkEnd w:id="1464"/>
      <w:bookmarkEnd w:id="1465"/>
      <w:bookmarkEnd w:id="1466"/>
      <w:bookmarkEnd w:id="14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68" w:name="ZAP2L3O3PA"/>
      <w:bookmarkStart w:id="1469" w:name="XA00MDQ2N6"/>
      <w:bookmarkStart w:id="1470" w:name="ZAP2QIA3QR"/>
      <w:bookmarkStart w:id="1471" w:name="bssPhr505"/>
      <w:bookmarkEnd w:id="1468"/>
      <w:bookmarkEnd w:id="1469"/>
      <w:bookmarkEnd w:id="1470"/>
      <w:bookmarkEnd w:id="14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472" w:name="ZAP2EKK3MD"/>
      <w:bookmarkStart w:id="1473" w:name="ZAP2K363NU"/>
      <w:bookmarkStart w:id="1474" w:name="ZA00MLS2O3"/>
      <w:bookmarkStart w:id="1475" w:name="XA00MEC2N9"/>
      <w:bookmarkStart w:id="1476" w:name="ZAP2K6O3NV"/>
      <w:bookmarkStart w:id="1477" w:name="bssPhr506"/>
      <w:bookmarkEnd w:id="1472"/>
      <w:bookmarkEnd w:id="1473"/>
      <w:bookmarkEnd w:id="1474"/>
      <w:bookmarkEnd w:id="1475"/>
      <w:bookmarkEnd w:id="1476"/>
      <w:bookmarkEnd w:id="14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Планирование улучшений функционирования СУ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78" w:name="ZAP2JV63LV"/>
      <w:bookmarkStart w:id="1479" w:name="XA00MEU2NC"/>
      <w:bookmarkStart w:id="1480" w:name="ZAP2PDO3NG"/>
      <w:bookmarkStart w:id="1481" w:name="bssPhr507"/>
      <w:bookmarkEnd w:id="1478"/>
      <w:bookmarkEnd w:id="1479"/>
      <w:bookmarkEnd w:id="1480"/>
      <w:bookmarkEnd w:id="14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ого 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482" w:name="ZAP2ARE3IA"/>
      <w:bookmarkStart w:id="1483" w:name="XA00M622M9"/>
      <w:bookmarkStart w:id="1484" w:name="ZAP2GA03JR"/>
      <w:bookmarkStart w:id="1485" w:name="bssPhr508"/>
      <w:bookmarkEnd w:id="1482"/>
      <w:bookmarkEnd w:id="1483"/>
      <w:bookmarkEnd w:id="1484"/>
      <w:bookmarkEnd w:id="14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86" w:name="ZAP2MC43M0"/>
      <w:bookmarkStart w:id="1487" w:name="XA00M6K2MC"/>
      <w:bookmarkStart w:id="1488" w:name="ZAP2RQM3NH"/>
      <w:bookmarkStart w:id="1489" w:name="bssPhr509"/>
      <w:bookmarkEnd w:id="1486"/>
      <w:bookmarkEnd w:id="1487"/>
      <w:bookmarkEnd w:id="1488"/>
      <w:bookmarkEnd w:id="14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епень достижения целей работодателя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90" w:name="ZAP2KTE3JP"/>
      <w:bookmarkStart w:id="1491" w:name="XA00M762MF"/>
      <w:bookmarkStart w:id="1492" w:name="ZAP2QC03LA"/>
      <w:bookmarkStart w:id="1493" w:name="bssPhr510"/>
      <w:bookmarkEnd w:id="1490"/>
      <w:bookmarkEnd w:id="1491"/>
      <w:bookmarkEnd w:id="1492"/>
      <w:bookmarkEnd w:id="14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94" w:name="ZAP2MMU3KT"/>
      <w:bookmarkStart w:id="1495" w:name="XA00M7O2MI"/>
      <w:bookmarkStart w:id="1496" w:name="ZAP2S5G3ME"/>
      <w:bookmarkStart w:id="1497" w:name="bssPhr511"/>
      <w:bookmarkEnd w:id="1494"/>
      <w:bookmarkEnd w:id="1495"/>
      <w:bookmarkEnd w:id="1496"/>
      <w:bookmarkEnd w:id="14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98" w:name="ZAP2K4I3PL"/>
      <w:bookmarkStart w:id="1499" w:name="XA00MFG2O8"/>
      <w:bookmarkStart w:id="1500" w:name="ZAP2PJ43R6"/>
      <w:bookmarkStart w:id="1501" w:name="bssPhr512"/>
      <w:bookmarkEnd w:id="1498"/>
      <w:bookmarkEnd w:id="1499"/>
      <w:bookmarkEnd w:id="1500"/>
      <w:bookmarkEnd w:id="15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02" w:name="ZAP1TS43CJ"/>
      <w:bookmarkStart w:id="1503" w:name="XA00MG22OB"/>
      <w:bookmarkStart w:id="1504" w:name="ZAP23AM3E4"/>
      <w:bookmarkStart w:id="1505" w:name="bssPhr513"/>
      <w:bookmarkEnd w:id="1502"/>
      <w:bookmarkEnd w:id="1503"/>
      <w:bookmarkEnd w:id="1504"/>
      <w:bookmarkEnd w:id="15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06" w:name="ZAP1NLO3BG"/>
      <w:bookmarkStart w:id="1507" w:name="XA00MEA2N8"/>
      <w:bookmarkStart w:id="1508" w:name="ZAP1T4A3D1"/>
      <w:bookmarkStart w:id="1509" w:name="bssPhr514"/>
      <w:bookmarkEnd w:id="1506"/>
      <w:bookmarkEnd w:id="1507"/>
      <w:bookmarkEnd w:id="1508"/>
      <w:bookmarkEnd w:id="15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10" w:name="ZAP21C63EB"/>
      <w:bookmarkStart w:id="1511" w:name="ZAP26QO3FS"/>
      <w:bookmarkStart w:id="1512" w:name="ZA00MFI2O0"/>
      <w:bookmarkStart w:id="1513" w:name="XA00MES2NB"/>
      <w:bookmarkStart w:id="1514" w:name="ZAP26UA3FT"/>
      <w:bookmarkStart w:id="1515" w:name="bssPhr515"/>
      <w:bookmarkEnd w:id="1510"/>
      <w:bookmarkEnd w:id="1511"/>
      <w:bookmarkEnd w:id="1512"/>
      <w:bookmarkEnd w:id="1513"/>
      <w:bookmarkEnd w:id="1514"/>
      <w:bookmarkEnd w:id="15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Реагирование на аварии, несчастные случаи и профессиональные заболе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16" w:name="ZAP2D923K6"/>
      <w:bookmarkStart w:id="1517" w:name="XA00M602M8"/>
      <w:bookmarkStart w:id="1518" w:name="ZAP2INK3LN"/>
      <w:bookmarkStart w:id="1519" w:name="bssPhr516"/>
      <w:bookmarkEnd w:id="1516"/>
      <w:bookmarkEnd w:id="1517"/>
      <w:bookmarkEnd w:id="1518"/>
      <w:bookmarkEnd w:id="15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20" w:name="ZAP1STC3CK"/>
      <w:bookmarkStart w:id="1521" w:name="XA00M6I2MB"/>
      <w:bookmarkStart w:id="1522" w:name="ZAP22BU3E5"/>
      <w:bookmarkStart w:id="1523" w:name="bssPhr517"/>
      <w:bookmarkEnd w:id="1520"/>
      <w:bookmarkEnd w:id="1521"/>
      <w:bookmarkEnd w:id="1522"/>
      <w:bookmarkEnd w:id="15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24" w:name="ZAP2RAI3MF"/>
      <w:bookmarkStart w:id="1525" w:name="XA00M742ME"/>
      <w:bookmarkStart w:id="1526" w:name="ZAP30P43O0"/>
      <w:bookmarkStart w:id="1527" w:name="bssPhr518"/>
      <w:bookmarkEnd w:id="1524"/>
      <w:bookmarkEnd w:id="1525"/>
      <w:bookmarkEnd w:id="1526"/>
      <w:bookmarkEnd w:id="15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28" w:name="ZAP2L1A3L5"/>
      <w:bookmarkStart w:id="1529" w:name="XA00M7M2MH"/>
      <w:bookmarkStart w:id="1530" w:name="ZAP2QFS3MM"/>
      <w:bookmarkStart w:id="1531" w:name="bssPhr519"/>
      <w:bookmarkEnd w:id="1528"/>
      <w:bookmarkEnd w:id="1529"/>
      <w:bookmarkEnd w:id="1530"/>
      <w:bookmarkEnd w:id="15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32" w:name="ZAP35BM3V6"/>
      <w:bookmarkStart w:id="1533" w:name="XA00M882MK"/>
      <w:bookmarkStart w:id="1534" w:name="ZAP3AQ840N"/>
      <w:bookmarkStart w:id="1535" w:name="bssPhr520"/>
      <w:bookmarkEnd w:id="1532"/>
      <w:bookmarkEnd w:id="1533"/>
      <w:bookmarkEnd w:id="1534"/>
      <w:bookmarkEnd w:id="15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возобновление работы в условиях ава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36" w:name="ZAP2CQG3GL"/>
      <w:bookmarkStart w:id="1537" w:name="XA00MAI2MU"/>
      <w:bookmarkStart w:id="1538" w:name="ZAP2I923I6"/>
      <w:bookmarkStart w:id="1539" w:name="bssPhr521"/>
      <w:bookmarkEnd w:id="1536"/>
      <w:bookmarkEnd w:id="1537"/>
      <w:bookmarkEnd w:id="1538"/>
      <w:bookmarkEnd w:id="15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40" w:name="ZAP29643JT"/>
      <w:bookmarkStart w:id="1541" w:name="XA00MF62O1"/>
      <w:bookmarkStart w:id="1542" w:name="ZAP2EKM3LE"/>
      <w:bookmarkStart w:id="1543" w:name="bssPhr522"/>
      <w:bookmarkEnd w:id="1540"/>
      <w:bookmarkEnd w:id="1541"/>
      <w:bookmarkEnd w:id="1542"/>
      <w:bookmarkEnd w:id="15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44" w:name="ZAP1M5S373"/>
      <w:bookmarkStart w:id="1545" w:name="XA00MG82O6"/>
      <w:bookmarkStart w:id="1546" w:name="ZAP1RKE38K"/>
      <w:bookmarkStart w:id="1547" w:name="bssPhr523"/>
      <w:bookmarkEnd w:id="1544"/>
      <w:bookmarkEnd w:id="1545"/>
      <w:bookmarkEnd w:id="1546"/>
      <w:bookmarkEnd w:id="15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48" w:name="ZAP1RMA3FL"/>
      <w:bookmarkStart w:id="1549" w:name="XA00M7S2N5"/>
      <w:bookmarkStart w:id="1550" w:name="ZAP214S3H6"/>
      <w:bookmarkStart w:id="1551" w:name="bssPhr524"/>
      <w:bookmarkEnd w:id="1548"/>
      <w:bookmarkEnd w:id="1549"/>
      <w:bookmarkEnd w:id="1550"/>
      <w:bookmarkEnd w:id="15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Порядок проведения планового анализа действий работников в ходе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psihologsad.ru/npd-doc.aspx?npmid=99&amp;npid=420376480" \l "XA00MG82O6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4"/>
          <w:szCs w:val="24"/>
          <w:u w:val="single"/>
          <w:lang w:eastAsia="ru-RU"/>
        </w:rPr>
        <w:t>подпункте "е" пункта 58 настоящего 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52" w:name="ZAP2AEO3G4"/>
      <w:bookmarkStart w:id="1553" w:name="XA00M8U2NA"/>
      <w:bookmarkStart w:id="1554" w:name="ZAP2FTA3HL"/>
      <w:bookmarkStart w:id="1555" w:name="bssPhr525"/>
      <w:bookmarkEnd w:id="1552"/>
      <w:bookmarkEnd w:id="1553"/>
      <w:bookmarkEnd w:id="1554"/>
      <w:bookmarkEnd w:id="15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56" w:name="ZAP1S2A3AR"/>
      <w:bookmarkStart w:id="1557" w:name="XA00MBO2NM"/>
      <w:bookmarkStart w:id="1558" w:name="ZAP21GS3CC"/>
      <w:bookmarkStart w:id="1559" w:name="bssPhr526"/>
      <w:bookmarkEnd w:id="1556"/>
      <w:bookmarkEnd w:id="1557"/>
      <w:bookmarkEnd w:id="1558"/>
      <w:bookmarkEnd w:id="15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hd w:fill="FFFFFF" w:val="clear"/>
        <w:spacing w:lineRule="atLeast" w:line="29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60" w:name="ZAP1S723FD"/>
      <w:bookmarkStart w:id="1561" w:name="ZAP21LK3GU"/>
      <w:bookmarkStart w:id="1562" w:name="ZA00MGQ2OB"/>
      <w:bookmarkStart w:id="1563" w:name="XA00MCQ2NR"/>
      <w:bookmarkStart w:id="1564" w:name="ZAP21P63GV"/>
      <w:bookmarkStart w:id="1565" w:name="bssPhr527"/>
      <w:bookmarkEnd w:id="1560"/>
      <w:bookmarkEnd w:id="1561"/>
      <w:bookmarkEnd w:id="1562"/>
      <w:bookmarkEnd w:id="1563"/>
      <w:bookmarkEnd w:id="1564"/>
      <w:bookmarkEnd w:id="15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Управление документами СУ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66" w:name="ZAP2E4A3IG"/>
      <w:bookmarkStart w:id="1567" w:name="XA00MDS2O0"/>
      <w:bookmarkStart w:id="1568" w:name="ZAP2JIS3K1"/>
      <w:bookmarkStart w:id="1569" w:name="bssPhr528"/>
      <w:bookmarkEnd w:id="1566"/>
      <w:bookmarkEnd w:id="1567"/>
      <w:bookmarkEnd w:id="1568"/>
      <w:bookmarkEnd w:id="15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омиссии по охране труда, уполномоченного по охране труда, работодателя и конкретного исполнителя, процессы обеспечения охраны труда и контроля, необходимые связи между работниками  работодателем, обеспечивающие функционирование СУ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70" w:name="ZAP1RRA3AE"/>
      <w:bookmarkStart w:id="1571" w:name="XA00MEU2O5"/>
      <w:bookmarkStart w:id="1572" w:name="ZAP219S3BV"/>
      <w:bookmarkStart w:id="1573" w:name="bssPhr529"/>
      <w:bookmarkEnd w:id="1570"/>
      <w:bookmarkEnd w:id="1571"/>
      <w:bookmarkEnd w:id="1572"/>
      <w:bookmarkEnd w:id="15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1574" w:name="ZAP2CJS3JM"/>
      <w:bookmarkStart w:id="1575" w:name="XA00MG02OA"/>
      <w:bookmarkStart w:id="1576" w:name="ZAP2I2E3L7"/>
      <w:bookmarkStart w:id="1577" w:name="bssPhr530"/>
      <w:bookmarkEnd w:id="1574"/>
      <w:bookmarkEnd w:id="1575"/>
      <w:bookmarkEnd w:id="1576"/>
      <w:bookmarkEnd w:id="15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78" w:name="ZAP2JL23I4"/>
      <w:bookmarkStart w:id="1579" w:name="XA00MGI2OD"/>
      <w:bookmarkStart w:id="1580" w:name="ZAP2P3K3JL"/>
      <w:bookmarkStart w:id="1581" w:name="bssPhr531"/>
      <w:bookmarkEnd w:id="1578"/>
      <w:bookmarkEnd w:id="1579"/>
      <w:bookmarkEnd w:id="1580"/>
      <w:bookmarkEnd w:id="15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82" w:name="ZAP2EGI3DO"/>
      <w:bookmarkStart w:id="1583" w:name="XA00MEQ2NA"/>
      <w:bookmarkStart w:id="1584" w:name="ZAP2JV43F9"/>
      <w:bookmarkStart w:id="1585" w:name="bssPhr532"/>
      <w:bookmarkEnd w:id="1582"/>
      <w:bookmarkEnd w:id="1583"/>
      <w:bookmarkEnd w:id="1584"/>
      <w:bookmarkEnd w:id="15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86" w:name="ZAP2HBE3LC"/>
      <w:bookmarkStart w:id="1587" w:name="XA00M5U2M7"/>
      <w:bookmarkStart w:id="1588" w:name="ZAP2MQ03MT"/>
      <w:bookmarkStart w:id="1589" w:name="bssPhr533"/>
      <w:bookmarkEnd w:id="1586"/>
      <w:bookmarkEnd w:id="1587"/>
      <w:bookmarkEnd w:id="1588"/>
      <w:bookmarkEnd w:id="15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90" w:name="ZAP2K903K3"/>
      <w:bookmarkStart w:id="1591" w:name="XA00M6G2MA"/>
      <w:bookmarkStart w:id="1592" w:name="ZAP2PNI3LK"/>
      <w:bookmarkStart w:id="1593" w:name="bssPhr534"/>
      <w:bookmarkEnd w:id="1590"/>
      <w:bookmarkEnd w:id="1591"/>
      <w:bookmarkEnd w:id="1592"/>
      <w:bookmarkEnd w:id="15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зультаты контроля функционирования СУОТ.</w:t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94" w:name="ZAP2A8Q3GH"/>
      <w:bookmarkStart w:id="1595" w:name="bssPhr535"/>
      <w:bookmarkEnd w:id="1594"/>
      <w:bookmarkEnd w:id="15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Положение разработано на основании Типового положения о системе управления охраной труда, утв. приказом Министерством труда и социальной защиты Российской Федерации от 19.08.2016г. № 438.</w:t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5" w:before="0" w:after="168"/>
        <w:jc w:val="center"/>
        <w:textAlignment w:val="baseline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en-US"/>
        </w:rPr>
      </w:pPr>
      <w:r>
        <w:rPr/>
      </w:r>
      <w:bookmarkStart w:id="1596" w:name="_PictureBullets"/>
      <w:bookmarkStart w:id="1597" w:name="_PictureBullets"/>
      <w:bookmarkEnd w:id="1597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e.psihologsad.ru/npd-doc.aspx?npmid=99&amp;npid=901807664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e.psihologsad.ru/npd-doc.aspx?npmid=99&amp;npid=901850788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e.psihologsad.ru/npd-doc.aspx?npmid=99&amp;npid=902153698" TargetMode="External"/><Relationship Id="rId15" Type="http://schemas.openxmlformats.org/officeDocument/2006/relationships/hyperlink" Target="http://e.psihologsad.ru/npd-doc.aspx?npmid=99&amp;npid=902215651" TargetMode="External"/><Relationship Id="rId16" Type="http://schemas.openxmlformats.org/officeDocument/2006/relationships/hyperlink" Target="http://e.psihologsad.ru/npd-doc.aspx?npmid=99&amp;npid=499080139" TargetMode="External"/><Relationship Id="rId17" Type="http://schemas.openxmlformats.org/officeDocument/2006/relationships/hyperlink" Target="http://e.psihologsad.ru/npd-doc.aspx?npmid=99&amp;npid=902153699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e.psihologsad.ru/npd-doc.aspx?npmid=99&amp;npid=901807664" TargetMode="External"/><Relationship Id="rId21" Type="http://schemas.openxmlformats.org/officeDocument/2006/relationships/hyperlink" Target="http://e.psihologsad.ru/npd-doc.aspx?npmid=99&amp;npid=902275195" TargetMode="External"/><Relationship Id="rId22" Type="http://schemas.openxmlformats.org/officeDocument/2006/relationships/hyperlink" Target="http://e.psihologsad.ru/npd-doc.aspx?npmid=99&amp;npid=499022273" TargetMode="External"/><Relationship Id="rId23" Type="http://schemas.openxmlformats.org/officeDocument/2006/relationships/hyperlink" Target="http://e.psihologsad.ru/npd-doc.aspx?npmid=99&amp;npid=420240049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6:00Z</dcterms:created>
  <dc:creator>Айрат Арсланов</dc:creator>
  <dc:description/>
  <dc:language>en-US</dc:language>
  <cp:lastModifiedBy>Булат</cp:lastModifiedBy>
  <cp:lastPrinted>2016-11-14T16:24:00Z</cp:lastPrinted>
  <dcterms:modified xsi:type="dcterms:W3CDTF">2020-05-26T11:56:00Z</dcterms:modified>
  <cp:revision>2</cp:revision>
  <dc:subject/>
  <dc:title/>
</cp:coreProperties>
</file>